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longo da cadeira de sociologia da educação, temos vindo a debater ou a fazer reflexões sobre temas que rodeiam a sociologia e a educação (relacionando-a essencialmente no âmbito escolar). Todas as questões focadas estão resumidas no quadro 1.</w:t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881"/>
        <w:gridCol w:w="3589"/>
      </w:tblGrid>
      <w:tr>
        <w:trPr/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I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zação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o de estu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ões/ represent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olução do sistema educa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fica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dade de oportunidades</w:t>
            </w:r>
          </w:p>
        </w:tc>
      </w:tr>
      <w:tr>
        <w:trPr/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de recolha de dad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cum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ualdade soc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cida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socia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dade soc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ificação</w:t>
            </w:r>
          </w:p>
        </w:tc>
      </w:tr>
      <w:tr>
        <w:trPr>
          <w:trHeight w:val="2326" w:hRule="atLeast"/>
        </w:trPr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stáculos ao conhecimento sociológ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centr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s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te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cesso e Aband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ência e indiscip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ia</w:t>
            </w:r>
          </w:p>
        </w:tc>
      </w:tr>
    </w:tbl>
    <w:p>
      <w:pPr>
        <w:pStyle w:val="Caption"/>
        <w:rPr>
          <w:color w:val="808080"/>
        </w:rPr>
      </w:pPr>
      <w:r>
        <w:rPr>
          <w:color w:val="808080"/>
        </w:rPr>
        <w:t xml:space="preserve">Quadro 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SEQ Quadro \* ARABIC </w:instrText>
      </w:r>
      <w:r>
        <w:rPr>
          <w:color w:val="808080"/>
        </w:rPr>
        <w:fldChar w:fldCharType="separate"/>
      </w:r>
      <w:r>
        <w:rPr>
          <w:color w:val="808080"/>
        </w:rPr>
        <w:t>1</w:t>
      </w:r>
      <w:r>
        <w:rPr>
          <w:color w:val="808080"/>
        </w:rPr>
        <w:fldChar w:fldCharType="end"/>
      </w:r>
      <w:r>
        <w:rPr>
          <w:color w:val="808080"/>
        </w:rPr>
        <w:t>- Temas abordados em Sociologia da educação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final o que é a Sociologia?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6420" cy="1209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Sociologia</w:t>
                            </w:r>
                            <w:r>
                              <w:rPr>
                                <w:i/>
                              </w:rPr>
                              <w:t xml:space="preserve"> é uma ciência que estuda as sociedades humanas e os processos que interligam os indivíduos em associações, grupos e instituições.</w:t>
                            </w:r>
                            <w:r>
                              <w:rPr/>
                              <w:t xml:space="preserve"> (…) </w:t>
                            </w:r>
                            <w:r>
                              <w:rPr>
                                <w:i/>
                              </w:rPr>
                              <w:t>Desde as relações na família até a organização das grandes empresas, desde o papel da política na sociedade até o comportamento religioso</w:t>
                            </w:r>
                            <w:r>
                              <w:rPr/>
                              <w:t>”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t.wikipedia.org/wiki/Sociologia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2pt" style="position:absolute;rotation:-0;width:444.6pt;height:95.2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</w:rPr>
                        <w:t>Sociologia</w:t>
                      </w:r>
                      <w:r>
                        <w:rPr>
                          <w:i/>
                        </w:rPr>
                        <w:t xml:space="preserve"> é uma ciência que estuda as sociedades humanas e os processos que interligam os indivíduos em associações, grupos e instituições.</w:t>
                      </w:r>
                      <w:r>
                        <w:rPr/>
                        <w:t xml:space="preserve"> (…) </w:t>
                      </w:r>
                      <w:r>
                        <w:rPr>
                          <w:i/>
                        </w:rPr>
                        <w:t>Desde as relações na família até a organização das grandes empresas, desde o papel da política na sociedade até o comportamento religioso</w:t>
                      </w:r>
                      <w:r>
                        <w:rPr/>
                        <w:t>”.</w:t>
                      </w:r>
                    </w:p>
                    <w:p>
                      <w:pPr>
                        <w:pStyle w:val="NormalWeb"/>
                        <w:spacing w:before="280" w:after="28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://pt.wikipedia.org/wiki/Sociologia</w:t>
                        </w:r>
                      </w:hyperlink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urante as primeiras aulas, falou-se do </w:t>
      </w:r>
      <w:r>
        <w:rPr>
          <w:b/>
        </w:rPr>
        <w:t>papel</w:t>
      </w:r>
      <w:r>
        <w:rPr/>
        <w:t xml:space="preserve"> desta ciência, que lida com infinitas variáveis, apresentando como papel fundamental a compreensão de determinadas atitudes/comportamentos, e opiniões/representações de comunidades.</w:t>
      </w:r>
    </w:p>
    <w:p>
      <w:pPr>
        <w:pStyle w:val="Normal"/>
        <w:jc w:val="both"/>
        <w:rPr/>
      </w:pPr>
      <w:r>
        <w:rPr/>
        <w:t>Assim, as ciências sociais relacionam-se com aspectos com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A proximidade sujeito/objec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Ilusão de transpa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studar as variáveis em estudo existem várias </w:t>
      </w:r>
      <w:r>
        <w:rPr>
          <w:b/>
        </w:rPr>
        <w:t>técnicas</w:t>
      </w:r>
      <w:r>
        <w:rPr/>
        <w:t xml:space="preserve"> como: o recurso a entrevistas, observação directa e/ou observação directa participante, análise documental, e questionários.</w:t>
      </w:r>
    </w:p>
    <w:p>
      <w:pPr>
        <w:pStyle w:val="Normal"/>
        <w:jc w:val="both"/>
        <w:rPr/>
      </w:pPr>
      <w:r>
        <w:rPr/>
        <w:t xml:space="preserve">Foi também referido o método para atingir os resultados neste tipo de ciência. As etapas que se antecedem a uma possível conclusão passam por uma </w:t>
      </w:r>
      <w:r>
        <w:rPr>
          <w:i/>
        </w:rPr>
        <w:t>conquista</w:t>
      </w:r>
      <w:r>
        <w:rPr/>
        <w:t xml:space="preserve"> (pela ruptura de preconceitos e falsas evidencias), uma </w:t>
      </w:r>
      <w:r>
        <w:rPr>
          <w:i/>
        </w:rPr>
        <w:t>construção</w:t>
      </w:r>
      <w:r>
        <w:rPr/>
        <w:t xml:space="preserve"> (interpretação das questões utilizando um pensamento regido pela razão), e por fim, a </w:t>
      </w:r>
      <w:r>
        <w:rPr>
          <w:i/>
        </w:rPr>
        <w:t>verificação</w:t>
      </w:r>
      <w:r>
        <w:rPr/>
        <w:t xml:space="preserve"> (pelo confronto de dados provenientes de um estudo realizado a um número mínimo de pessoas). Assim a ciência não pode nunca ser igualável ao senso comum ou à opinião, tem de provir de uma série de estudos que passam pelo processo referido anteriormente.</w:t>
      </w:r>
    </w:p>
    <w:p>
      <w:pPr>
        <w:pStyle w:val="Normal"/>
        <w:jc w:val="both"/>
        <w:rPr/>
      </w:pPr>
      <w:r>
        <w:rPr/>
        <w:t xml:space="preserve">Na verificação existem diferentes abordagens para tentar perceber certas questões um pouco tabus, como o caso do racismo. Estas análises estratégicas utilizadas na sociologia não interceptam directamente o tema; para este caso e numa tentativa de descobrir a verdade utilizar-se-iam questões como: </w:t>
      </w:r>
    </w:p>
    <w:p>
      <w:pPr>
        <w:pStyle w:val="Normal"/>
        <w:jc w:val="both"/>
        <w:rPr/>
      </w:pPr>
      <w:r>
        <w:rPr/>
        <w:t>“</w:t>
      </w:r>
      <w:r>
        <w:rPr/>
        <w:t>Tem amigos de raça diferente?” em vez de “adoptaria uma criança de raça diferente” já que nesta situação jamais se descobriria a veracidade da resposta pois ninguém o assumi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referido ainda nas nossas aulas os</w:t>
      </w:r>
      <w:r>
        <w:rPr>
          <w:b/>
        </w:rPr>
        <w:t xml:space="preserve"> obstáculos</w:t>
      </w:r>
      <w:r>
        <w:rPr/>
        <w:t xml:space="preserve"> a enfrentar por esta 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destes obstáculos está ligado ao </w:t>
      </w:r>
      <w:r>
        <w:rPr>
          <w:i/>
        </w:rPr>
        <w:t>Individualismo</w:t>
      </w:r>
      <w:r>
        <w:rPr/>
        <w:t>, que representa uma visão pessoal, subjectiva de cada indivíduo, e que depende do contexto social em que vive e da sua capacidades inatas, intrínsecas a cada ser humano.</w:t>
      </w:r>
    </w:p>
    <w:p>
      <w:pPr>
        <w:pStyle w:val="Normal"/>
        <w:jc w:val="both"/>
        <w:rPr/>
      </w:pPr>
      <w:r>
        <w:rPr/>
        <w:t xml:space="preserve">É de referir também o factor da </w:t>
      </w:r>
      <w:r>
        <w:rPr>
          <w:i/>
        </w:rPr>
        <w:t>Etnocentrismo</w:t>
      </w:r>
      <w:r>
        <w:rPr/>
        <w:t xml:space="preserve">, que se prende com a tendência de um indivíduo com determinada cultura avaliar/criticar as atitudes de culturas diferentes da sua. </w:t>
      </w:r>
    </w:p>
    <w:p>
      <w:pPr>
        <w:pStyle w:val="Normal"/>
        <w:jc w:val="both"/>
        <w:rPr/>
      </w:pPr>
      <w:r>
        <w:rPr/>
        <w:t xml:space="preserve">E por fim temos o </w:t>
      </w:r>
      <w:r>
        <w:rPr>
          <w:i/>
        </w:rPr>
        <w:t>Naturalismo (naturalidade)</w:t>
      </w:r>
      <w:r>
        <w:rPr/>
        <w:t>, que é um certo comportamento que está intrínseco na natureza dos indivíduos, nos g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conceito indissociável desta cadeira prende-se com a vertente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que é Educação?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34645</wp:posOffset>
                </wp:positionV>
                <wp:extent cx="5403850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17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</w:rPr>
                              <w:t>Construção do conhecimento, bom julgamento e sabedoria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http://pt.wikipedia.org/wiki/Educa%C3%A7%C3%A3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25.5pt;height:64.35pt;mso-wrap-distance-left:9.05pt;mso-wrap-distance-right:9.05pt;mso-wrap-distance-top:0pt;mso-wrap-distance-bottom:0pt;margin-top:26.3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i/>
                        </w:rPr>
                        <w:t>Construção do conhecimento, bom julgamento e sabedoria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http://pt.wikipedia.org/wiki/Educa%C3%A7%C3%A3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pectiva evolutiva do sistema educ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educação emerge no final do séc.XIX devido essencialmente a dois marcos na história do nosso país, nomeadamente a Revolução industrial e o estabelecimento dos Estados Nação. O ensino encontra-se limitado a uma “escola de elites”, onde só os indivíduos de classe alta o frequentam, restando uma maioria predominantemente e rural e analfabeta.</w:t>
      </w:r>
    </w:p>
    <w:p>
      <w:pPr>
        <w:pStyle w:val="Normal"/>
        <w:jc w:val="both"/>
        <w:rPr/>
      </w:pPr>
      <w:r>
        <w:rPr/>
        <w:t>Mais tarde, em meados do séc. XX, surge então uma “escola de massas” (</w:t>
      </w:r>
      <w:r>
        <w:rPr>
          <w:i/>
        </w:rPr>
        <w:t>massificação</w:t>
      </w:r>
      <w:r>
        <w:rPr/>
        <w:t xml:space="preserve">), onde todos os indivíduos, independentemente do seu estatuto ou classe social, passam a ter as mesmas </w:t>
      </w:r>
      <w:r>
        <w:rPr>
          <w:i/>
        </w:rPr>
        <w:t>igualdades de oportunidades.</w:t>
      </w:r>
      <w:r>
        <w:rPr/>
        <w:t xml:space="preserve"> Passa a haver uma expansão não só da escolaridade (maior número de escolas e sistemas de ensino), como da escolarização (um maior número de pessoas a frequentar a escola).</w:t>
      </w:r>
    </w:p>
    <w:p>
      <w:pPr>
        <w:pStyle w:val="Normal"/>
        <w:jc w:val="both"/>
        <w:rPr/>
      </w:pPr>
      <w:r>
        <w:rPr/>
        <w:t>Como consequência desta “expansão escolar”, verificamos um aumento da diversificação do público social que frequenta estas instituições, sendo que a escola passa a tomar o papel central no percurso de vida de todos os indivíduos, levando a que se criem maiores aspirações e expectativas face a esta comunidade escolar. Como consequência negativa, temos a inflação e desvalorização dos diplomas, repercutindo-se hoje nas dificuldades de conquistar um emprego seguro.</w:t>
      </w:r>
    </w:p>
    <w:p>
      <w:pPr>
        <w:pStyle w:val="Normal"/>
        <w:jc w:val="both"/>
        <w:rPr/>
      </w:pPr>
      <w:r>
        <w:rPr/>
        <w:t>Dentro deste tema falou-se ainda de três questões chave em sociologia da educaçã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se entende por democratização do ensino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significa igualdade de oportunidade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que é a socializ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cratização refere-se não só ao direito das pessoas ao ensino, como a um dever do estado em proporcionar as condições para que tal aconteça.</w:t>
      </w:r>
    </w:p>
    <w:p>
      <w:pPr>
        <w:pStyle w:val="Normal"/>
        <w:jc w:val="both"/>
        <w:rPr/>
      </w:pPr>
      <w:r>
        <w:rPr/>
        <w:t>Dentro da igualdade de oportunidades temos não só um acesso imparcial dos indivíduos que frequentam a escola, como o direito ao sucesso escolar por parte de todos os indivíduos, as escola tem assim o papel de desenvolver as estratégias necessárias para o promo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o âmbito da educação e dentro das escolas é possível observar uma grande diversidade de indivíduos, que se distinguem entre si pelas suas desigualdades sociais.</w:t>
      </w:r>
    </w:p>
    <w:p>
      <w:pPr>
        <w:pStyle w:val="Normal"/>
        <w:jc w:val="both"/>
        <w:rPr/>
      </w:pPr>
      <w:r>
        <w:rPr/>
        <w:t xml:space="preserve">Dentro deste tema discutim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ociologia" TargetMode="External"/><Relationship Id="rId3" Type="http://schemas.openxmlformats.org/officeDocument/2006/relationships/hyperlink" Target="http://pt.wikipedia.org/wiki/Sociolo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7:00Z</dcterms:created>
  <dc:creator>Eva &amp; Raquel</dc:creator>
  <dc:description/>
  <cp:keywords/>
  <dc:language>en-US</dc:language>
  <cp:lastModifiedBy>Aluno</cp:lastModifiedBy>
  <dcterms:modified xsi:type="dcterms:W3CDTF">2006-06-20T18:27:00Z</dcterms:modified>
  <cp:revision>2</cp:revision>
  <dc:subject/>
  <dc:title>Ao longo da cadeira de sociologia da educação , temos vindo a debater ou a fazer reflexoões sobre temas que rodeiam a sociologia e a educação (relacionando-a essencialmente no âmbito escolar</dc:title>
</cp:coreProperties>
</file>