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Reflexão da cadeira de Sociologia da Educação</w:t>
      </w:r>
    </w:p>
    <w:p>
      <w:pPr>
        <w:pStyle w:val="Normal"/>
        <w:jc w:val="both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longo da cadeira de sociologia da educação, temos vindo a debater ou a fazer reflexões sobre temas que rodeiam a sociologia e a educação (relacionando-a essencialmente no âmbito escolar). Todas as questões focadas estão resumidas no quadro 1.</w:t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881"/>
        <w:gridCol w:w="3589"/>
      </w:tblGrid>
      <w:tr>
        <w:trPr/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zação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o de estu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ões/ represent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olução do sistema educa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fica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dade de oportunidades</w:t>
            </w:r>
          </w:p>
        </w:tc>
      </w:tr>
      <w:tr>
        <w:trPr/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de recolha de dad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cum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á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ualdade soc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cida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socia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dade so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ificação</w:t>
            </w:r>
          </w:p>
        </w:tc>
      </w:tr>
      <w:tr>
        <w:trPr>
          <w:trHeight w:val="2326" w:hRule="atLeast"/>
        </w:trPr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stáculos ao conhecimento sociológ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centr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s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te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cesso e Aband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ência e indiscipl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ia</w:t>
            </w:r>
          </w:p>
        </w:tc>
      </w:tr>
    </w:tbl>
    <w:p>
      <w:pPr>
        <w:pStyle w:val="Caption"/>
        <w:rPr>
          <w:color w:val="808080"/>
        </w:rPr>
      </w:pPr>
      <w:r>
        <w:rPr>
          <w:color w:val="808080"/>
        </w:rPr>
        <w:t xml:space="preserve">Quadro 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SEQ Quadro \* ARABIC </w:instrText>
      </w:r>
      <w:r>
        <w:rPr>
          <w:color w:val="808080"/>
        </w:rPr>
        <w:fldChar w:fldCharType="separate"/>
      </w:r>
      <w:r>
        <w:rPr>
          <w:color w:val="808080"/>
        </w:rPr>
        <w:t>1</w:t>
      </w:r>
      <w:r>
        <w:rPr>
          <w:color w:val="808080"/>
        </w:rPr>
        <w:fldChar w:fldCharType="end"/>
      </w:r>
      <w:r>
        <w:rPr>
          <w:color w:val="808080"/>
        </w:rPr>
        <w:t>- Temas abordados em Sociologia da educação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final o que é a Sociologia?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6420" cy="1209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209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Sociologia</w:t>
                            </w:r>
                            <w:r>
                              <w:rPr>
                                <w:i/>
                              </w:rPr>
                              <w:t xml:space="preserve"> é uma ciência que estuda as sociedades humanas e os processos que interligam os indivíduos em associações, grupos e instituições.</w:t>
                            </w:r>
                            <w:r>
                              <w:rPr/>
                              <w:t xml:space="preserve"> (…) </w:t>
                            </w:r>
                            <w:r>
                              <w:rPr>
                                <w:i/>
                              </w:rPr>
                              <w:t>Desde as relações na família até a organização das grandes empresas, desde o papel da política na sociedade até o comportamento religioso</w:t>
                            </w:r>
                            <w:r>
                              <w:rPr/>
                              <w:t>”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t.wikipedia.org/wiki/Sociologia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2pt" style="position:absolute;rotation:-0;width:444.6pt;height:95.2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i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</w:rPr>
                        <w:t>Sociologia</w:t>
                      </w:r>
                      <w:r>
                        <w:rPr>
                          <w:i/>
                        </w:rPr>
                        <w:t xml:space="preserve"> é uma ciência que estuda as sociedades humanas e os processos que interligam os indivíduos em associações, grupos e instituições.</w:t>
                      </w:r>
                      <w:r>
                        <w:rPr/>
                        <w:t xml:space="preserve"> (…) </w:t>
                      </w:r>
                      <w:r>
                        <w:rPr>
                          <w:i/>
                        </w:rPr>
                        <w:t>Desde as relações na família até a organização das grandes empresas, desde o papel da política na sociedade até o comportamento religioso</w:t>
                      </w:r>
                      <w:r>
                        <w:rPr/>
                        <w:t>”.</w:t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ttp://pt.wikipedia.org/wiki/Sociologia</w:t>
                        </w:r>
                      </w:hyperlink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urante as primeiras aulas, falou-se do </w:t>
      </w:r>
      <w:r>
        <w:rPr>
          <w:b/>
        </w:rPr>
        <w:t>papel</w:t>
      </w:r>
      <w:r>
        <w:rPr/>
        <w:t xml:space="preserve"> desta ciência, que lida com infinitas variáveis, apresentando como papel fundamental a compreensão de determinadas atitudes/comportamentos, e opiniões/representações de comunidades.</w:t>
      </w:r>
    </w:p>
    <w:p>
      <w:pPr>
        <w:pStyle w:val="Normal"/>
        <w:jc w:val="both"/>
        <w:rPr/>
      </w:pPr>
      <w:r>
        <w:rPr/>
        <w:t>Assim, as ciências sociais relacionam-se com aspectos com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A proximidade sujeito/objec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Ilusão de transpa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studar as variáveis em estudo existem várias </w:t>
      </w:r>
      <w:r>
        <w:rPr>
          <w:b/>
        </w:rPr>
        <w:t>técnicas</w:t>
      </w:r>
      <w:r>
        <w:rPr/>
        <w:t xml:space="preserve"> como: o recurso a entrevistas, observação directa e/ou observação directa participante, análise documental, e questionários.</w:t>
      </w:r>
    </w:p>
    <w:p>
      <w:pPr>
        <w:pStyle w:val="Normal"/>
        <w:jc w:val="both"/>
        <w:rPr/>
      </w:pPr>
      <w:r>
        <w:rPr/>
        <w:t xml:space="preserve">Foi também referido o método para atingir os resultados neste tipo de ciência. As etapas que se antecedem a uma possível conclusão passam por uma </w:t>
      </w:r>
      <w:r>
        <w:rPr>
          <w:i/>
        </w:rPr>
        <w:t>conquista</w:t>
      </w:r>
      <w:r>
        <w:rPr/>
        <w:t xml:space="preserve"> (pela ruptura de preconceitos e falsas evidencias), uma </w:t>
      </w:r>
      <w:r>
        <w:rPr>
          <w:i/>
        </w:rPr>
        <w:t>construção</w:t>
      </w:r>
      <w:r>
        <w:rPr/>
        <w:t xml:space="preserve"> (interpretação das questões utilizando um pensamento regido pela razão), e por fim, a </w:t>
      </w:r>
      <w:r>
        <w:rPr>
          <w:i/>
        </w:rPr>
        <w:t>verificação</w:t>
      </w:r>
      <w:r>
        <w:rPr/>
        <w:t xml:space="preserve"> (pelo confronto de dados provenientes de um estudo realizado a um número mínimo de pessoas). Assim a ciência não pode nunca ser igualável ao senso comum ou à opinião, tem de provir de uma série de estudos que passam pelo processo referido anteriormente.</w:t>
      </w:r>
    </w:p>
    <w:p>
      <w:pPr>
        <w:pStyle w:val="Normal"/>
        <w:jc w:val="both"/>
        <w:rPr/>
      </w:pPr>
      <w:r>
        <w:rPr/>
        <w:t xml:space="preserve">Na verificação existem diferentes abordagens para tentar perceber certas questões um pouco tabus, como o caso do racismo. Estas análises estratégicas utilizadas na sociologia não interceptam directamente o tema; para este caso e numa tentativa de descobrir a verdade utilizar-se-iam questões como: </w:t>
      </w:r>
    </w:p>
    <w:p>
      <w:pPr>
        <w:pStyle w:val="Normal"/>
        <w:jc w:val="both"/>
        <w:rPr/>
      </w:pPr>
      <w:r>
        <w:rPr/>
        <w:t>“</w:t>
      </w:r>
      <w:r>
        <w:rPr/>
        <w:t>Tem amigos de raça diferente?” em vez de “adoptaria uma criança de raça diferente” já que nesta situação jamais se descobriria a veracidade da resposta pois ninguém o assumi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referido ainda nas nossas aulas os</w:t>
      </w:r>
      <w:r>
        <w:rPr>
          <w:b/>
        </w:rPr>
        <w:t xml:space="preserve"> obstáculos</w:t>
      </w:r>
      <w:r>
        <w:rPr/>
        <w:t xml:space="preserve"> a enfrentar por esta Ciência.</w:t>
      </w:r>
    </w:p>
    <w:p>
      <w:pPr>
        <w:pStyle w:val="Normal"/>
        <w:jc w:val="both"/>
        <w:rPr/>
      </w:pPr>
      <w:r>
        <w:rPr/>
        <w:t xml:space="preserve">Um destes obstáculos está ligado ao </w:t>
      </w:r>
      <w:r>
        <w:rPr>
          <w:i/>
        </w:rPr>
        <w:t>Individualismo</w:t>
      </w:r>
      <w:r>
        <w:rPr/>
        <w:t>, que representa uma visão pessoal, subjectiva de cada indivíduo, e que depende do contexto social em que vive e das suas capacidades inatas, intrínsecas a cada ser humano.</w:t>
      </w:r>
    </w:p>
    <w:p>
      <w:pPr>
        <w:pStyle w:val="Normal"/>
        <w:jc w:val="both"/>
        <w:rPr/>
      </w:pPr>
      <w:r>
        <w:rPr/>
        <w:t xml:space="preserve">É de referir também o factor da </w:t>
      </w:r>
      <w:r>
        <w:rPr>
          <w:i/>
        </w:rPr>
        <w:t>Etnocentrismo</w:t>
      </w:r>
      <w:r>
        <w:rPr/>
        <w:t xml:space="preserve">, que se prende com um indivíduo com determinada cultura não poder avaliar/criticar as atitudes de culturas diferentes da sua, de acordo com o mesmo contexto cultural em que se rege ou vive. </w:t>
      </w:r>
    </w:p>
    <w:p>
      <w:pPr>
        <w:pStyle w:val="Normal"/>
        <w:jc w:val="both"/>
        <w:rPr/>
      </w:pPr>
      <w:r>
        <w:rPr/>
        <w:t xml:space="preserve">E por fim temos o </w:t>
      </w:r>
      <w:r>
        <w:rPr>
          <w:i/>
        </w:rPr>
        <w:t>Naturalismo (naturalidade)</w:t>
      </w:r>
      <w:r>
        <w:rPr/>
        <w:t>, que é um certo comportamento que está intrínseco na natureza dos indivíduos, nos ge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conceito indissociável desta cadeira prende-se com a vertente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que é Educação?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334645</wp:posOffset>
                </wp:positionV>
                <wp:extent cx="5632450" cy="1106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106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>Acção ou efeito de educar, de desenvolver as faculdades físicas, intelectuais e morais da criança e em geral do ser humana; disciplinamento, instrução, ensino (…).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Grande Dicionário da língua Portugues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43.5pt;height:87.15pt;mso-wrap-distance-left:9.05pt;mso-wrap-distance-right:9.05pt;mso-wrap-distance-top:0pt;mso-wrap-distance-bottom:0pt;margin-top:26.3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i/>
                        </w:rPr>
                        <w:t>Acção ou efeito de educar, de desenvolver as faculdades físicas, intelectuais e morais da criança e em geral do ser humana; disciplinamento, instrução, ensino (…).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Grande Dicionário da língua Portuguesa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pectiva evolutiva do sistema educ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educação emerge no final do séc.XIX devido essencialmente a dois marcos na história do nosso país, nomeadamente a Revolução industrial e o estabelecimento dos Estados Nação. O ensino encontra-se limitado a uma “escola de elites”, onde só os indivíduos de classe alta o frequentam, restando uma maioria predominantemente e rural e analfabeta.</w:t>
      </w:r>
    </w:p>
    <w:p>
      <w:pPr>
        <w:pStyle w:val="Normal"/>
        <w:jc w:val="both"/>
        <w:rPr/>
      </w:pPr>
      <w:r>
        <w:rPr/>
        <w:t>Mais tarde, em meados do séc. XX, surge então uma “escola de massas” (</w:t>
      </w:r>
      <w:r>
        <w:rPr>
          <w:i/>
        </w:rPr>
        <w:t>massificação</w:t>
      </w:r>
      <w:r>
        <w:rPr/>
        <w:t xml:space="preserve">), onde todos os indivíduos, independentemente do seu estatuto ou classe social, passam a ter as mesmas </w:t>
      </w:r>
      <w:r>
        <w:rPr>
          <w:i/>
        </w:rPr>
        <w:t>igualdades de oportunidades.</w:t>
      </w:r>
      <w:r>
        <w:rPr/>
        <w:t xml:space="preserve"> Passa a haver uma expansão não só da escolaridade (maior número de escolas e sistemas de ensino), como da escolarização (um maior número de pessoas a frequentar a escola).</w:t>
      </w:r>
    </w:p>
    <w:p>
      <w:pPr>
        <w:pStyle w:val="Normal"/>
        <w:jc w:val="both"/>
        <w:rPr/>
      </w:pPr>
      <w:r>
        <w:rPr/>
        <w:t>Como consequência desta “expansão escolar”, verificamos um aumento da diversificação do público social que frequenta estas instituições, sendo que a escola passa a tomar o papel central no percurso de vida de todos os indivíduos, levando a que se criem maiores aspirações e expectativas face a esta comunidade escolar. Como consequência negativa, temos a inflação e desvalorização dos diplomas, repercutindo-se hoje nas dificuldades de conquistar um emprego seguro. Dentro deste tema falou-se ainda de três questões chave em sociologia da educaçã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se entende por democratização do ensino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significa igualdade de oportunidades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é a socializ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cratização refere-se não só ao direito das pessoas ao ensino, como a um dever do estado em proporcionar as condições para que tal se estabeleça com qualidade.</w:t>
      </w:r>
    </w:p>
    <w:p>
      <w:pPr>
        <w:pStyle w:val="Normal"/>
        <w:jc w:val="both"/>
        <w:rPr/>
      </w:pPr>
      <w:r>
        <w:rPr/>
        <w:t>Dentro da igualdade de oportunidades temos não só um acesso imparcial dos indivíduos que frequentam a escola, como o direito ao sucesso escolar por parte de todos os indivíduos, a escola tem assim o papel de desenvolver as estratégias necessárias para o promover.</w:t>
      </w:r>
    </w:p>
    <w:p>
      <w:pPr>
        <w:pStyle w:val="Normal"/>
        <w:jc w:val="both"/>
        <w:rPr/>
      </w:pPr>
      <w:r>
        <w:rPr/>
        <w:t xml:space="preserve">A socialização é assim, o processo através do qual a sociedade , vai transmitindo os tais “papeis sociais” dentro das regras ou ideais da visão dessa mesma cultura, como exemplo o modo como se deve comportar um rapaz ou uma rapariga. Dentro deste conceito atenção para não confundir com sociabilidade, que trata o convívio ou modo de interag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 sentido desta massificação, verificou-se também o aumento diversidade entre indivíduos, que divergem entre si pelas suas </w:t>
      </w:r>
      <w:r>
        <w:rPr>
          <w:b/>
        </w:rPr>
        <w:t>desigualdades sociais.</w:t>
      </w:r>
    </w:p>
    <w:p>
      <w:pPr>
        <w:pStyle w:val="Normal"/>
        <w:jc w:val="both"/>
        <w:rPr/>
      </w:pPr>
      <w:r>
        <w:rPr/>
        <w:t xml:space="preserve">Dos factores que contribuem para esta distinção podemos referir o </w:t>
      </w:r>
      <w:r>
        <w:rPr>
          <w:i/>
        </w:rPr>
        <w:t>género</w:t>
      </w:r>
      <w:r>
        <w:rPr/>
        <w:t xml:space="preserve"> (masculino ou feminino), cujos estudos já feitos à partida revelaram aspectos como o abandono e o insucesso escolar, tal como a violência nas escolas, como aspectos mais masculinos; já profissões no ramo da educação, da saúde e protecção social, e ciências sociais e direito, estão mais relacionadas com o género feminino.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etnicidade</w:t>
      </w:r>
      <w:r>
        <w:rPr/>
        <w:t xml:space="preserve">, relaciona-se com um grupo mais pequeno de indivíduos dentro de uma população, normalmente do mesmo país, com características culturais, físicas e linguísticas semelhantes. </w:t>
      </w:r>
    </w:p>
    <w:p>
      <w:pPr>
        <w:pStyle w:val="Normal"/>
        <w:jc w:val="both"/>
        <w:rPr/>
      </w:pPr>
      <w:r>
        <w:rPr/>
        <w:t xml:space="preserve">As </w:t>
      </w:r>
      <w:r>
        <w:rPr>
          <w:i/>
        </w:rPr>
        <w:t>classes sociais</w:t>
      </w:r>
      <w:r>
        <w:rPr/>
        <w:t xml:space="preserve"> divergem de escola para escola, existem escolas mais homogéneas, relacionadas ou com classes mais altas, ou mais baixas, e escolas mais heterogéneas onde esta separação não existe. Este aspecto não está relacionado com o rendimento dos indivíduos mas com a sua profissão.</w:t>
      </w:r>
    </w:p>
    <w:p>
      <w:pPr>
        <w:pStyle w:val="Normal"/>
        <w:jc w:val="both"/>
        <w:rPr/>
      </w:pPr>
      <w:r>
        <w:rPr>
          <w:i/>
        </w:rPr>
        <w:t>Mobilidade social</w:t>
      </w:r>
      <w:r>
        <w:rPr/>
        <w:t>, visão mais clarificada de determinadas aspectos da realidade social, nomeadamente, a</w:t>
      </w:r>
      <w:r>
        <w:rPr>
          <w:i/>
        </w:rPr>
        <w:t xml:space="preserve"> estratificação</w:t>
      </w:r>
      <w:r>
        <w:rPr/>
        <w:t xml:space="preserve"> que leva a que pessoas diferentes passem a desempenhar os mesmos papéis de modo paral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s temas abordados no prisma da educação, focaram-se na </w:t>
      </w:r>
      <w:r>
        <w:rPr>
          <w:i/>
        </w:rPr>
        <w:t>violência e indisciplina</w:t>
      </w:r>
      <w:r>
        <w:rPr/>
        <w:t xml:space="preserve"> nas escolas, cuja escola tem o papel fundamental numa adaptação ao ambiente social e cultural do meio envolvente. A indisciplina não é algo que se combata, mas que se pode prevenir. João Armando relaciona 3níveis de indisciplina: 1ºactos que perturbam o processo de ensino-aprendizagem; 2ºrelações horizontais (entre alunos); e 3º relações verticais (entre os alunos e o professor), e inclui conflito verbal ou físico, ou infracção às regras. Normalmente está relacionada com questões individuais ou biopsíquicas, questões familiares, pedagógicas, sociais (com o género ou contrastes sociais), escolares ou institucionais, diferentes ritmos escolares, etc..</w:t>
      </w:r>
    </w:p>
    <w:p>
      <w:pPr>
        <w:pStyle w:val="Normal"/>
        <w:jc w:val="both"/>
        <w:rPr/>
      </w:pPr>
      <w:r>
        <w:rPr/>
        <w:t>O</w:t>
      </w:r>
      <w:r>
        <w:rPr>
          <w:i/>
        </w:rPr>
        <w:t xml:space="preserve"> insucesso</w:t>
      </w:r>
      <w:r>
        <w:rPr/>
        <w:t xml:space="preserve"> está normalmente ligados à construção de maus currículos, falta de técnicas de avaliação, não existe sintonia entre as outras matérias de outras disciplinas. O </w:t>
      </w:r>
      <w:r>
        <w:rPr>
          <w:i/>
        </w:rPr>
        <w:t>abandono</w:t>
      </w:r>
      <w:r>
        <w:rPr/>
        <w:t xml:space="preserve"> prende-se mais com características intrínsecas, individualistas, como o desinteresse (dos próprios alunos, induzido pela família, e pela própria entidade escolar), assim como dificuldades sociais e económicas. </w:t>
      </w:r>
    </w:p>
    <w:p>
      <w:pPr>
        <w:pStyle w:val="Normal"/>
        <w:jc w:val="both"/>
        <w:rPr/>
      </w:pPr>
      <w:r>
        <w:rPr/>
        <w:t>A literacia relaciona-se com competências em uso tendo em conta a acção no contexto em que estas estão inseridas. Esta está relacionada com a aprendizagem (mais informal), que tem a ver com o seu contexto de vida e/ou a escola, enquanto que o analfabetismo e as taxas de escolaridade estão relacionados com o ensino (mais formal). Existem vários tipos de literacia, em prosa (apresentando uma capacidade de localização da informação num suporte escrito), de modo quantitativo (relacionar a informação localizada com outras afirmações), e pró fim, do tipo documental (integração ou síntese, saber interpretar a informação do suporte escrito, sintetizar, resumir ou sistematiza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gando todos estes conceitos contidos na sociologia e na educação podemos chegar a outros, que dos dois dependem, como seja a </w:t>
      </w:r>
      <w:r>
        <w:rPr>
          <w:b/>
          <w:highlight w:val="red"/>
        </w:rPr>
        <w:t>socialização</w:t>
      </w:r>
      <w:r>
        <w:rPr/>
        <w:t xml:space="preserve"> (,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identidade</w:t>
      </w:r>
      <w:r>
        <w:rPr/>
        <w:t xml:space="preserve"> é indissociável ao conceito anterior, e constrói-se em vários contextos, familiares, de amigos , escola e/ou profissionais. A escola é um espaço de construção da identidade, que passa por um processo de diferenciação (diferença em relação aos outros) e identificação (semelhanças com os outros) , que pode ser a nível individual ou em grupo.a diferenciação destes grupos abrange roupas, gostos atitudes ou valores de comportamentos como simpatia, cooperação e solidariedade. Finalmente também ligada ao anterior, </w:t>
      </w:r>
      <w:r>
        <w:rPr>
          <w:highlight w:val="red"/>
        </w:rPr>
        <w:t xml:space="preserve">a </w:t>
      </w:r>
      <w:r>
        <w:rPr>
          <w:i/>
          <w:highlight w:val="red"/>
        </w:rPr>
        <w:t>cultura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ociologia" TargetMode="External"/><Relationship Id="rId3" Type="http://schemas.openxmlformats.org/officeDocument/2006/relationships/hyperlink" Target="http://pt.wikipedia.org/wiki/Sociolo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16:00Z</dcterms:created>
  <dc:creator>Eva &amp; Raquel</dc:creator>
  <dc:description/>
  <cp:keywords/>
  <dc:language>en-US</dc:language>
  <cp:lastModifiedBy>Eva &amp; Raquel</cp:lastModifiedBy>
  <dcterms:modified xsi:type="dcterms:W3CDTF">2006-06-21T05:16:00Z</dcterms:modified>
  <cp:revision>2</cp:revision>
  <dc:subject/>
  <dc:title>Ao longo da cadeira de sociologia da educação , temos vindo a debater ou a fazer reflexoões sobre temas que rodeiam a sociologia e a educação (relacionando-a essencialmente no âmbito escolar</dc:title>
</cp:coreProperties>
</file>