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ONCLUSÕES GERAIS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[...] Tal como um caleidoscópio, o material empírico sobre o papel da escolarização é multifacetado e pode ser visto de vários prismas. Conforme o ângulo, a figura que se apresenta é diferente das demais, apesar de fazer parte do mesmo todo. […]  </w:t>
      </w:r>
      <w:r>
        <w:rPr>
          <w:highlight w:val="yellow"/>
        </w:rPr>
        <w:t>…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É provável que os diversos anos de prática num tipo de organização como a escola tenham provocado a formação e interiorização de um conjunto de hábitos, habilidades, competências e conhecimentos bem mais amplo </w:t>
      </w:r>
      <w:r>
        <w:rPr>
          <w:highlight w:val="cyan"/>
        </w:rPr>
        <w:t>do que o mencionado pelos indivíduos estudados</w:t>
      </w:r>
      <w:r>
        <w:rPr/>
        <w:t xml:space="preserve">. Muitas dessas influências podem nem ter sido percebidas pelo próprio sujeito, embora possam ter afectado aspectos que os indivíduos mobilizaram já como adultos em outras situações. Reconhecê-las com precisão torna-se ainda mais difícil na medida em que os sujeitos, após a escolarização, continuaram a desenvolver actividades sociais que permitiram a manutenção e a ampliação das habilidades cognitivas adquiridas na escola. Provavelmente, outras marcas não foram comentadas porque se transformaram ao longo do tempo a partir das exigências inerentes à própria vida escolar. Assim, muito do que foi aprendido em cada etapa escolar, pode não ter tido um efeito duradouro, capaz de perdurar após o término da educação formal, mas ter sido valioso para o confronto das demandas escolares das etapas seguintes. </w:t>
      </w:r>
    </w:p>
    <w:p>
      <w:pPr>
        <w:pStyle w:val="Normal"/>
        <w:spacing w:before="0" w:after="120"/>
        <w:jc w:val="both"/>
        <w:rPr/>
      </w:pPr>
      <w:r>
        <w:rPr/>
        <w:t xml:space="preserve">Olhando num prisma global, podemos aferir, com alguma razoabilidade, que não existe uma </w:t>
      </w:r>
      <w:r>
        <w:rPr>
          <w:bCs/>
        </w:rPr>
        <w:t xml:space="preserve">conformidade significativa entre as memórias escolares e a diferenciação por géneros. </w:t>
      </w:r>
    </w:p>
    <w:p>
      <w:pPr>
        <w:pStyle w:val="Normal"/>
        <w:spacing w:before="0" w:after="120"/>
        <w:jc w:val="both"/>
        <w:rPr/>
      </w:pPr>
      <w:r>
        <w:rPr/>
        <w:t xml:space="preserve">Como se verificou, os sujeitos inquiridos assumem uma posição, no seu geral, bastante positiva em relação à importância da escolarização nas suas vidas, sobretudo, a contribuição da escola para a constituição da sua singularidade. Assumem também que a escola foi importante para conquistas no plano social e moral. Neste âmbito, constata-se que indivíduos com níveis de escolaridade superiores, tendem a dar maior importância ao contexto da escola como entidade formadora, contudo, são estes que mais fielmente descartam desta a posição de total agente de instrução.  </w:t>
      </w:r>
    </w:p>
    <w:p>
      <w:pPr>
        <w:pStyle w:val="Normal"/>
        <w:spacing w:before="0" w:after="120"/>
        <w:jc w:val="both"/>
        <w:rPr/>
      </w:pPr>
      <w:r>
        <w:rPr/>
        <w:t>Apesar da heterogeneidade quanto às trajectórias escolares, foi interessante verificar como os inquiridos identificam, com razoável precisão, as etapas escolares mais valiosas de todo o percurso percorrido. Assim todos os inquiridos, dão aos amigos, ao convívio com estes e aos professores, a responsabilidade de afectarem a sua vivência escolar de modo gratificante.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A questão relativa à concordância ou não com a escolaridade obrigatória de 9 anos, foi bastante pertinente, uma vez que possibilitou identificar qual a opinião real dos inquiridos referente à utilidade da escola. Assim, indivíduos com escolaridade mais baixa, tendem a dar maior importância ao encaixe no mundo do trabalho, isto é, a formação profissionalizada e a possibilidade de emprego são as razões apontadas para justificarem a necessidade de alongar a permanência na escola. Indivíduos licenciados, tendem a reconhecer a valia num investimento mais individual, como são a igualdade de oportunidades e a formação pessoal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demos concluir que o tipo de escolarização vivenciada (as experiências nos planos social, cultural, moral, instrucional, as possibilidades de interacção com os colegas, o perfil do professor e o modo como lida com o conhecimento e com os alunos, entre outros) é um factor importante na definição </w:t>
      </w:r>
      <w:r>
        <w:rPr>
          <w:highlight w:val="cyan"/>
        </w:rPr>
        <w:t>da</w:t>
      </w:r>
      <w:r>
        <w:rPr/>
        <w:t xml:space="preserve"> natureza do impacto sobre o indivíduo. Por outro lado, apesar da inegável influência que a escola exerce no comportamento e nas formas de operar cognitivamente dos seus alunos, esse efeito deve ser compreendido a partir da consideração dos modos como o conjunto escolar integra práticas sociais e padrões culturais mais amplos. </w:t>
      </w:r>
    </w:p>
    <w:p>
      <w:pPr>
        <w:pStyle w:val="Normal"/>
        <w:spacing w:before="0" w:after="120"/>
        <w:jc w:val="both"/>
        <w:rPr/>
      </w:pPr>
      <w:r>
        <w:rPr/>
        <w:t xml:space="preserve">A pesquisa evidencia a multiplicidade de factores envolvidos na constituição do universo das recordações da pessoa. Não podemos aferir que estas dependem densamente do grau de escolaridade que os indivíduos atingem, e muito menos podemos concluir que dependerão do género. Para o conjunto de inquiridos, e sem cair na tentativa de extrapolar, as opiniões aferidas não se desprendem consoante o sexo, existe uma homogeneidade expressiva para podermos concluir que esta </w:t>
      </w:r>
      <w:r>
        <w:rPr>
          <w:highlight w:val="cyan"/>
        </w:rPr>
        <w:t>variável não se mostrou independente. (não pode ser tomada como reveladora de alguma conclusão neste estudo)</w:t>
      </w:r>
    </w:p>
    <w:p>
      <w:pPr>
        <w:pStyle w:val="Normal"/>
        <w:spacing w:before="0" w:after="120"/>
        <w:jc w:val="both"/>
        <w:rPr/>
      </w:pPr>
      <w:r>
        <w:rPr/>
        <w:t xml:space="preserve">Podemos relatar alguns vínculos de interdependência quando cruzando as opiniões com os graus de escolaridade, contudo, esta tendência não é de todo muito evidente. As </w:t>
      </w:r>
      <w:r>
        <w:rPr>
          <w:highlight w:val="cyan"/>
        </w:rPr>
        <w:t>mudanças</w:t>
      </w:r>
      <w:r>
        <w:rPr/>
        <w:t xml:space="preserve"> reveladas pelos depoimentos confirmam uma tendência de que, com o alargamento das etapas escolares, as memórias se tornem mais coesas dando à escola e aos agentes que a edificam, maior importância para a construção da própria singularidade.</w:t>
      </w:r>
    </w:p>
    <w:p>
      <w:pPr>
        <w:pStyle w:val="Normal"/>
        <w:spacing w:before="0" w:after="120"/>
        <w:jc w:val="both"/>
        <w:rPr/>
      </w:pPr>
      <w:r>
        <w:rPr/>
        <w:t xml:space="preserve">Podemos também concluir que os dados obtidos com esta investigação permitem indicar a dificuldade de pressupor efeitos universais e homogéneos da escolarização, já que estes estão correlacionados a uma série de factores, especialmente ao tipo de experiências vivida ou proporcionada pela escola e às práticas sociais e culturais dos diversos grupos que passa por esta instituição. Por esta razão, as mudanças intelectuais e sociais promovidas pela escolarização devem ser analisadas com cautela, evitando generalizações precipitadas ou </w:t>
      </w:r>
      <w:r>
        <w:rPr>
          <w:highlight w:val="cyan"/>
        </w:rPr>
        <w:t>reducionistas</w:t>
      </w:r>
      <w:r>
        <w:rPr/>
        <w:t xml:space="preserve"> </w:t>
      </w:r>
      <w:r>
        <w:rPr>
          <w:highlight w:val="cyan"/>
        </w:rPr>
        <w:t>(limitantes).</w:t>
      </w:r>
      <w:r>
        <w:rPr/>
        <w:t xml:space="preserve"> Ao examinar as memórias escolares, é preciso que se leve em conta, alem das características das experiências escolares às quais os sujeitos foram submetidos, o conjunto de factores que concorreram para a constituição da sua personalidade, assim como o uso que o individuo fez desse “capital escolar” para o desenvolvimento de certos papeis na sociedade contemporâne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1:34:00Z</dcterms:created>
  <dc:creator>aluno</dc:creator>
  <dc:description/>
  <cp:keywords/>
  <dc:language>en-US</dc:language>
  <cp:lastModifiedBy>aluno</cp:lastModifiedBy>
  <dcterms:modified xsi:type="dcterms:W3CDTF">2006-06-18T01:34:00Z</dcterms:modified>
  <cp:revision>1</cp:revision>
  <dc:subject/>
  <dc:title>CONCLUSÕES GERAIS</dc:title>
</cp:coreProperties>
</file>