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 p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:</w:t>
      </w:r>
    </w:p>
    <w:p>
      <w:pPr>
        <w:pStyle w:val="Normal"/>
        <w:rPr/>
      </w:pPr>
      <w:r>
        <w:rPr/>
        <w:t>Tanto o género masculino como feminino partilha da mesma opinião acerca dos seus colegas, eles consideram que estes sempre se mostraram disponíveis; apenas nos indivíduos de 9ºano de ambos os sexos existem casos em que estes não se sentiram apoiados pelos seus p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</w:t>
      </w:r>
    </w:p>
    <w:p>
      <w:pPr>
        <w:pStyle w:val="Normal"/>
        <w:rPr/>
      </w:pPr>
      <w:r>
        <w:rPr/>
        <w:t>Na relação que mantiveram com os colegas, os homens têm uma tendência para terem boas e excelentes relações à medida que aumentam de escolaridade, no entanto, é também neste género que existem alguns indivíduos no 9ºano a terem más ou nenhumas relações com os colegas. No género feminino, as excelentes relações são mais notórias que nos homens, e continuam a ser proporcionais ao aumento da escolaridade. Apenas no 9ºano algumas assumem não ter qualquer relação com os colegas de es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</w:t>
      </w:r>
    </w:p>
    <w:p>
      <w:pPr>
        <w:pStyle w:val="Normal"/>
        <w:rPr/>
      </w:pPr>
      <w:r>
        <w:rPr/>
        <w:t>Como é de senso comum, e agora confirmado com os nossos resultados, a maioria dos indivíduos de ambos os sexos à medida que aumenta de escolaridade, tem uma maior tendência para manter as relações com os colegas de esco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00:00Z</dcterms:created>
  <dc:creator>aluno</dc:creator>
  <dc:description/>
  <cp:keywords/>
  <dc:language>en-US</dc:language>
  <cp:lastModifiedBy>aluno</cp:lastModifiedBy>
  <dcterms:modified xsi:type="dcterms:W3CDTF">2006-06-06T02:00:00Z</dcterms:modified>
  <cp:revision>2</cp:revision>
  <dc:subject/>
  <dc:title>Os pares</dc:title>
</cp:coreProperties>
</file>