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No documento sobre competências específicas para as ciências naturais propôs – se a organização do programa de ciências nos 3 ciclos do ensino básico em quatro temas gerai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- Terra no espaço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- Terra em transformação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- Sustentabilidade na terra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- Viver melhor na terra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400"/>
        <w:gridCol w:w="2640"/>
        <w:gridCol w:w="3178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Quadros síntese do currículo de competências do 3º ciclo (</w:t>
            </w:r>
            <w:r>
              <w:rPr>
                <w:b/>
              </w:rPr>
              <w:t>7º, 8º e 9º AN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rra no espaç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eriências educativas</w:t>
            </w:r>
          </w:p>
        </w:tc>
      </w:tr>
      <w:tr>
        <w:trPr>
          <w:trHeight w:val="7658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rra no espaço – </w:t>
            </w:r>
            <w:r>
              <w:rPr>
                <w:sz w:val="20"/>
                <w:szCs w:val="20"/>
              </w:rPr>
              <w:t>Foca a localização do planeta terra no universo e sua inter-relação com este sistema mais amplo, bem como a compreensão de fenómenos relacionados com o movimento da terra e sua influência na vida do planet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rra – um planeta com vid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ind w:left="372" w:hanging="3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ções da terra que permitem a existência da vida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2" w:leader="none"/>
              </w:tabs>
              <w:ind w:left="37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terra como um sistem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iência, Tecnologia, Sociedade e Ambiente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9" w:leader="none"/>
              </w:tabs>
              <w:autoSpaceDE w:val="false"/>
              <w:ind w:left="39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ência produto da actividade humana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79" w:leader="none"/>
              </w:tabs>
              <w:autoSpaceDE w:val="false"/>
              <w:ind w:left="39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iência e conhecimento do Univers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 exploração desta temática poderá ajudar a responder á questão específica “ o que faz da terra um planeta com vida?” e a consciencializar os alunos para a importância das interacções entr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iência, tecnologia, sociedade e ambiente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gestões de actividades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Considerando o Sistema Solar, os alunos devem reflectir sobre as condições próprias da Terra que a tornam no único planeta com vida. Para tal devem fazer trabalhos de investigação baseados em enciclopédias, visualização de documentários, recolha de fotos de animais, plantas etc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A visualização de documentários sobre a vida de determinados grupos de animais e observação da dependência que existe entre eles e em relação ao meio, constituem uma oportunidade de abordar o conceito de sistema. Consciencializar os alunos dos benefícios dos avanços tecnológicos e científicos para a humanidade, que simultaneamente colocam em risco pessoas e ambiente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400"/>
        <w:gridCol w:w="2640"/>
        <w:gridCol w:w="3186"/>
      </w:tblGrid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rra em transformação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eriências educativas</w:t>
            </w:r>
          </w:p>
        </w:tc>
      </w:tr>
      <w:tr>
        <w:trPr>
          <w:trHeight w:val="3581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ra em transformação</w:t>
            </w:r>
            <w:r>
              <w:rPr>
                <w:sz w:val="20"/>
                <w:szCs w:val="20"/>
              </w:rPr>
              <w:t xml:space="preserve"> -Pretende-se que os alunos adquiram conhecimentos relacionados com os elementos constituintes da terra e com os fenómenos que nela ocorrem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terra conta a su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istória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2" w:leader="none"/>
              </w:tabs>
              <w:autoSpaceDE w:val="false"/>
              <w:ind w:left="37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ósseis e sua importância para a reconstituição d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história da Terr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2" w:leader="none"/>
              </w:tabs>
              <w:autoSpaceDE w:val="false"/>
              <w:ind w:left="37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es etapas na história da Terra</w:t>
            </w:r>
          </w:p>
          <w:p>
            <w:pPr>
              <w:pStyle w:val="Normal"/>
              <w:autoSpaceDE w:val="false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nâmica interna da Terr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2" w:leader="none"/>
              </w:tabs>
              <w:autoSpaceDE w:val="false"/>
              <w:ind w:left="37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iva dos continentes e tectónica de placa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2" w:leader="none"/>
              </w:tabs>
              <w:autoSpaceDE w:val="false"/>
              <w:ind w:left="37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orrência de falhas e dobras</w:t>
            </w:r>
          </w:p>
          <w:p>
            <w:pPr>
              <w:pStyle w:val="Normal"/>
              <w:autoSpaceDE w:val="false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sequências da dinâmica interna da Ter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autoSpaceDE w:val="false"/>
              <w:ind w:left="37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dade vulcânica; riscos e benefícios d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actividade vulcâni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autoSpaceDE w:val="false"/>
              <w:ind w:left="37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dade sísmica; riscos e protecção das</w:t>
            </w:r>
          </w:p>
          <w:p>
            <w:pPr>
              <w:pStyle w:val="Normal"/>
              <w:autoSpaceDE w:val="false"/>
              <w:ind w:left="372" w:hanging="0"/>
              <w:rPr/>
            </w:pPr>
            <w:r>
              <w:rPr>
                <w:sz w:val="20"/>
                <w:szCs w:val="20"/>
              </w:rPr>
              <w:t>Populaçõe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rutura interna da Ter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autoSpaceDE w:val="false"/>
              <w:ind w:left="372" w:hanging="360"/>
              <w:rPr/>
            </w:pPr>
            <w:r>
              <w:rPr>
                <w:sz w:val="20"/>
                <w:szCs w:val="20"/>
              </w:rPr>
              <w:t>Contributo da ciência e da tecnologia para o estudo da estrutura interna da Ter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autoSpaceDE w:val="false"/>
              <w:ind w:left="37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os propostos</w:t>
            </w:r>
          </w:p>
          <w:p>
            <w:pPr>
              <w:pStyle w:val="Normal"/>
              <w:autoSpaceDE w:val="false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nâmica externa da Ter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autoSpaceDE w:val="false"/>
              <w:ind w:left="37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has, testemunhos da actividade da Ter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autoSpaceDE w:val="false"/>
              <w:ind w:left="372" w:hanging="360"/>
              <w:rPr/>
            </w:pPr>
            <w:r>
              <w:rPr>
                <w:sz w:val="20"/>
                <w:szCs w:val="20"/>
              </w:rPr>
              <w:t>Rochas magmáticas, sedimentares e metamórficas: génese e constituição; ciclo das rocha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2" w:leader="none"/>
              </w:tabs>
              <w:autoSpaceDE w:val="false"/>
              <w:ind w:left="37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sagens geológica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ara iniciar o estudo desta temática sugere-se a questão específica, “onde está escrita a história da terra?”, exploração dos testemunhos que evidenciam a dinâmica da terra, contributos da ciência e tecnologia para o estudo da dinâmica e estrutura da terr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gestões de actividades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O estudo fósseis é de grande importância para a reconstituição da história da terra, como tal sugere-se a realização de actividades práticas, tais como saídas de campo para recolha e observação de fósseis, visitas a museus et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As grandes etapas da história da terr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em ser estudadas tendo como referência acontecimentos de carácter cíclico como as extinções em massa, introdução da noção de tempo geológic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Observação de filmes, esquemas bem como a realização de simulações, fotografias, diapositivos relatos históricos pode constituir um recurso para a introdução à teoria da Tectónica das Placas e estudo do vulcanismo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ara o estudo dos sismos pondera-se recorrer a relatos históricos, notícias de jornal, visita ao instituto de Meteorologia e Geofísic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ara a compreensão da estrutura interna da terra e dinâmica externa da terra propõe-se saídas de campo para a recolha de amostras de mão e observação das paisagens associad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400"/>
        <w:gridCol w:w="2640"/>
        <w:gridCol w:w="3102"/>
      </w:tblGrid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stentabilidade na Terr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eriências educativas</w:t>
            </w:r>
          </w:p>
        </w:tc>
      </w:tr>
      <w:tr>
        <w:trPr>
          <w:trHeight w:val="3912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ustentabilidade na Terra</w:t>
            </w:r>
            <w:r>
              <w:rPr>
                <w:sz w:val="20"/>
                <w:szCs w:val="20"/>
              </w:rPr>
              <w:t xml:space="preserve"> – Pretende-se que os alunos tomem consciência da importância de actuar ao nível do sistema Terra, de forma a não provocar desequilíbrios, contribuindo para uma gestão regrada dos recursos existentes. Para um desenvolvimento sustentável, a educação devera ter em conta a diversidade de ambientes físicos, biológicos, sociais, económicos e éticos. A aprendizagem das ciências numa perspectiva global e interdisciplinar, em que se valorize as competências e os conhecimentos pela aprendizagem activa e contextualizada, a pesquisa, a comunicação, a tomada de decisões, contribuirá para um futuro sustentado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ossistema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2" w:leader="none"/>
              </w:tabs>
              <w:autoSpaceDE w:val="false"/>
              <w:ind w:left="37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cções seres vivos - ambient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2" w:leader="none"/>
              </w:tabs>
              <w:autoSpaceDE w:val="false"/>
              <w:ind w:left="37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xo de energia e ciclo de matéri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2" w:leader="none"/>
              </w:tabs>
              <w:autoSpaceDE w:val="false"/>
              <w:ind w:left="37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turbações no equilíbrio dos ecossistem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stão sustentável dos recurso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2" w:leader="none"/>
              </w:tabs>
              <w:autoSpaceDE w:val="false"/>
              <w:ind w:left="37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ursos naturais - Utilização e consequência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2" w:leader="none"/>
              </w:tabs>
              <w:autoSpaceDE w:val="false"/>
              <w:ind w:left="37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cção e conservação da naturez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2" w:leader="none"/>
              </w:tabs>
              <w:autoSpaceDE w:val="false"/>
              <w:ind w:left="37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stos, benefícios e riscos das inovações científicas e tecnológica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Esta temática deve ser explorada numa perspectiva de educação ambiental, dando especial atenção as questões “porque estão os ecossistemas em equilíbrio dinâmico?”, “quais são as consequências para a terra da utilização desregrada dos recursos naturais?”, “quais são as consequências das aplicações cientificas e tecnológicas para a terra?” e “como poderemos contribuir para a sustentabilidade da terra?”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gestões de actividades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Interacções seres vivos – ambiente ter em conta factores abióticos e bióticos, visionamento de filmes sobre a vida animal e vegetal, com a correspondente discussão na aul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Fluxos de energia e ciclo de matéria, os alunos devem compreender a intensa actividade dos ecossistem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ugere-se o contacto dos alunos com causas reais, quer através de situações locais e/ou regionais que afectam a terra de um modo global e em particular os seres vivos, deste modo poderão constituir temas de discussão, tais como; catástrofes, poluição, desflorestação, chuvas acidas etc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Gestão sustentável dos recursos, para este tema os alunos poderão realizar um trabalho de investigação relativamente aos recursos naturais existentes na sua região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esenvolvimento de actividades e visitas de estudo que apelam à protecção e conservação da naturez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400"/>
        <w:gridCol w:w="2640"/>
        <w:gridCol w:w="3102"/>
      </w:tblGrid>
      <w:tr>
        <w:trPr>
          <w:trHeight w:val="344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iver Melhor Na Terr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eriências educativas</w:t>
            </w:r>
          </w:p>
        </w:tc>
      </w:tr>
      <w:tr>
        <w:trPr>
          <w:trHeight w:val="3376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Viver melhor na Terra -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isa a compreensão que a qualidade de vida implica saúde e segurança numa perspectiva individual e colectiva. A biotecnologia, área relevante na sociedade científica e tecnológica em que vivemos, será um conhecimento essencial para a qualidade de vida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úde individual e comunitári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72" w:leader="none"/>
              </w:tabs>
              <w:autoSpaceDE w:val="false"/>
              <w:ind w:left="372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dores do estado de saúde de uma população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72" w:leader="none"/>
              </w:tabs>
              <w:autoSpaceDE w:val="false"/>
              <w:ind w:left="372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das de acção para a promoção da saúde</w:t>
            </w:r>
          </w:p>
          <w:p>
            <w:pPr>
              <w:pStyle w:val="Normal"/>
              <w:autoSpaceDE w:val="false"/>
              <w:ind w:lef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nsmissão da vid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autoSpaceDE w:val="false"/>
              <w:ind w:left="372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es fisiológicas da reproduçã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autoSpaceDE w:val="false"/>
              <w:ind w:left="372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ções básicas de hereditariedad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ganismo humano em equilíbri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72" w:leader="none"/>
              </w:tabs>
              <w:autoSpaceDE w:val="false"/>
              <w:ind w:left="372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as neurohormonal, cárdio-respiratório,</w:t>
            </w:r>
          </w:p>
          <w:p>
            <w:pPr>
              <w:pStyle w:val="Normal"/>
              <w:autoSpaceDE w:val="false"/>
              <w:ind w:left="372" w:hanging="0"/>
              <w:rPr/>
            </w:pPr>
            <w:r>
              <w:rPr>
                <w:sz w:val="20"/>
                <w:szCs w:val="20"/>
              </w:rPr>
              <w:t>digestivo e excretor em   interacçã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72" w:leader="none"/>
              </w:tabs>
              <w:autoSpaceDE w:val="false"/>
              <w:ind w:left="372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ções que interferem no equilíbrio do organismo</w:t>
            </w:r>
          </w:p>
          <w:p>
            <w:pPr>
              <w:pStyle w:val="Normal"/>
              <w:autoSpaceDE w:val="false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abaco, álcool, higiene, droga, actividade física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alimentaçã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ência e Tecnologia e qualidade de vid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72" w:leader="none"/>
              </w:tabs>
              <w:autoSpaceDE w:val="false"/>
              <w:ind w:left="372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iência e Tecnologia na resolução de problemas da saúde individual e comunitária,</w:t>
            </w:r>
          </w:p>
          <w:p>
            <w:pPr>
              <w:pStyle w:val="Normal"/>
              <w:autoSpaceDE w:val="false"/>
              <w:ind w:left="372" w:hanging="372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Avaliação e gestão de risco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Esta temática deve ser explorada </w:t>
            </w:r>
            <w:r>
              <w:rPr>
                <w:bCs/>
                <w:sz w:val="20"/>
                <w:szCs w:val="20"/>
              </w:rPr>
              <w:t>no sentido de responder as questões, “ o que significa qualidade de vida?” e que hábitos individuais contribuem para uma vida saudável?”deve ser abordado o conceito de saúde, o qual implica uma relação comigo, com os outros e com o ambiente, abordar-se aspectos relativos a continuidade e à variabilidade dos sistemas, para um melhor entendimento do organismo e humano sugerem-se perguntas como por exemplo “porque temos fome ou sede?”, debater factores ambientais, económicos e sociais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gestões de actividades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Realização de trabalhos de pesquisa em grupos preferencialmente em que aprofundem temas pertinentes no âmbito da saúde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- Pretende-se que os alunos reconheçam o organismo humano, bases morfológicas e fisiológicas da reprodução humana, podendo ser exploradas representações do interior do organismo humano em CD-ROM ou em modelo tridimensional, realização de actividades de experimentais para a dissecação de alguns órgãos entre outras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- Sugere-se a realização de projectos a desenvolver em ligação com a Área de Projecto, centrados em temas como; fabrico e utilização de produtos, agricultura tradicional versus biológica, transporte de produtos químicos entre outros.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8:54:00Z</dcterms:created>
  <dc:creator>liliana</dc:creator>
  <dc:description/>
  <cp:keywords/>
  <dc:language>en-US</dc:language>
  <cp:lastModifiedBy>utilizador</cp:lastModifiedBy>
  <dcterms:modified xsi:type="dcterms:W3CDTF">2006-09-22T13:22:00Z</dcterms:modified>
  <cp:revision>3</cp:revision>
  <dc:subject/>
  <dc:title>No documento sobre competências específicas para as ciências naturais propôs – se a organização do programa de ciências nos 3 </dc:title>
</cp:coreProperties>
</file>