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Ciências Naturais – 9º a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Planificação da Unidade de ensino – Alterações climática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40"/>
        <w:gridCol w:w="3060"/>
        <w:gridCol w:w="1980"/>
        <w:gridCol w:w="1620"/>
      </w:tblGrid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údo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las Previs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5 min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ctivos/Compet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es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aliação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sf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 Biosfera, fonte de bem-estar e de riquez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preender a natureza sistémica do planeta Terra e a sua vulnerabilidade face à intervenção do Hom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conhecer a existência de conflitos no uso do sistema Terra-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Manifestar atitudes de responsabilidade na preservação dos patrimónios cultural e na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lacionar a existência de diferentes atitudes políticas face à gestão do ambiente com diferentes níveis de desenvolv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conhecer a necessidade de desenvolver o esforço comum na preservação e gestão do ambiente pressupondo uma responsabilização individual e colectiva, indissociavel de uma progressiva mudança de mentalida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xploração de imag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xploração de programas informát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nstrução e análise de gráf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alização de trabalhos de gru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ctividades experiment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ichas de trabalh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Saída de estu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lterações dos solo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O ambiente como património comu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Conservação e recuperação dos solo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Atmosf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Constituição da Atmosfera e História da Poluição do Ar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Qualidade do ar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Fontes de poluição do ar. Efeitos da Poluição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feitos a longo prazo da poluição do a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lterações Climáticas no século XX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Impactes do efeito de estuf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lterações Climáticas e o Protocolo de Quioto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feito da Poluição Atmosféric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Camada do Ozono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spectos metereológicos relevantes para a poluição do 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19:00Z</dcterms:created>
  <dc:creator>Ines</dc:creator>
  <dc:description/>
  <cp:keywords/>
  <dc:language>en-US</dc:language>
  <cp:lastModifiedBy>Aluno</cp:lastModifiedBy>
  <dcterms:modified xsi:type="dcterms:W3CDTF">2006-11-20T17:40:00Z</dcterms:modified>
  <cp:revision>3</cp:revision>
  <dc:subject/>
  <dc:title>Conteudos</dc:title>
</cp:coreProperties>
</file>