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Planificação das aulas da unidade Alterações Climátic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"/>
        <w:gridCol w:w="1593"/>
        <w:gridCol w:w="2340"/>
        <w:gridCol w:w="2700"/>
        <w:gridCol w:w="1980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ú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avras-Ch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e Prát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guntas chave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osf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Biosfe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Litosfe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cossis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nceito de biosfera e importância de biosfe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egradação da cobertura vegetal: causas naturais e antropogénic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 que é a biosfer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 que significa antropogénico?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edosfe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esertific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ro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aracterísticas gerais dos solos, efeitos de erosão, efeitos da actividade humana, desertificação, poluição do s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olui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 ecossitema glob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elação entre o desenvolvimento e a degradação do ambie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reservação e gestão do ambi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eciclag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nservação reciclagem e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mosf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a de estu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tmosfe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oluição do atmosfér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l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Introdução da poluição do ar, constituição da atmosfera natural. Contexto histórico da poluição do 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 que é a atmosfera? Como é constituida a atmosfer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Terá sido sempre igual ao longo da evolução da Terr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 clima da Terra terá sido sempre igual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alidade do 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PT"/>
                </w:rPr>
                <w:t>http://www.qualar.org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s escalas do problema da poluição do 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alidade do ar e Monitorizaçã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nálise e Construção de Gráfic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aracterização da situação Portugues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Trabalho de pesquisa da qualidade do ar em diferentes zonas do país, debate, análise e construção de gráfic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esquisa de fontes de poluição do a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uição do 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ausas de poluição naturais e antropogénicas. Poluentes atmosféricos. Efeitos da poluição do ar na saúde humana e no ambien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al é a principal origem dos três mais importantes gases com efeito de estufa?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quecimento Glob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lterações climátic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Filme e deba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Mapa de conceitos (tpc guião para realização de tpc-discussão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e impactes se prevê que terão as alterações climáticas?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er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volução da temperatura em Portugal. Evolução da temperatura no Mun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Introdução ao efeito de estufa, esquem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 clima da Terra foi sempre idêntico ao actual? Porquê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al é o aumento esperado para a temperatura média da Terra nos próximos 100 ano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ais são os principais gases responsáveis pelo aumento do efeito de estuf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mo tem evoluído, no Mundo e em Portugal, a emissão de gases com efeito de estuf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feito de Estuf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adiação Sol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ctividade experimental – simulação do efeito de estuf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estionário sobre a actividad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Impactes do efeito de estufa e o caso específico portuguê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ara onde vai a energia que a Terra recebe do Sol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orque é que a Terra não fica cada vez mais quente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rotocolo de Qui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rotocolo de Qui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e países contribuem para as alterações climáticas? Porquê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e que trata o Protocolo de Quioto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Que compromissos assumiram a União Europeia e Portugal?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Smo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huvas Áci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Mecanismos de deteorização, efeitos nos materiais, efeitos na atmosfera, factores que influenciam a deteorização, acid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ctividade experimental / análise de imagens em power poi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orque está a humanidade a alterar o clima?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amada do Ozo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nstituição, modelo químico, destruição da camada do oz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nálise de Gráficos, Vide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Correntes Anticiclon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icl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Inversão Tér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irculação do ar e circulação ocean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presentação dos trabalh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Síntese da matéria dad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Trabalho de grupo final –</w:t>
            </w:r>
            <w:r>
              <w:rPr>
                <w:rFonts w:cs="Times-Bold" w:ascii="Verdana" w:hAnsi="Verdana"/>
                <w:bCs/>
                <w:sz w:val="16"/>
                <w:szCs w:val="16"/>
                <w:lang w:val="pt-PT"/>
              </w:rPr>
              <w:t xml:space="preserve"> Resíduos: Tipos de resíduos. Caracterização. Produção. A estratégia de redução e reutilização.</w:t>
            </w:r>
            <w:r>
              <w:rPr>
                <w:rFonts w:cs="Times-Bold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Métodos de reciclagem,  inovações para evitar impactes no ambiente – exposição cartolinas – área project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iscussão e correcção do te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a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09:00Z</dcterms:created>
  <dc:creator>Ines</dc:creator>
  <dc:description/>
  <cp:keywords/>
  <dc:language>en-US</dc:language>
  <cp:lastModifiedBy>Aluno</cp:lastModifiedBy>
  <dcterms:modified xsi:type="dcterms:W3CDTF">2006-11-20T17:42:00Z</dcterms:modified>
  <cp:revision>5</cp:revision>
  <dc:subject/>
  <dc:title>Aula</dc:title>
</cp:coreProperties>
</file>