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PT"/>
        </w:rPr>
      </w:pPr>
      <w:r>
        <w:rPr/>
        <w:drawing>
          <wp:inline distT="0" distB="0" distL="0" distR="0">
            <wp:extent cx="6327775" cy="9886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Normal"/>
        <w:jc w:val="center"/>
        <w:rPr>
          <w:rFonts w:ascii="Berlin Sans FB" w:hAnsi="Berlin Sans FB" w:cs="Shruti"/>
          <w:sz w:val="48"/>
          <w:szCs w:val="48"/>
          <w:lang w:val="pt-PT"/>
        </w:rPr>
      </w:pPr>
      <w:r>
        <w:rPr>
          <w:rFonts w:cs="Shruti" w:ascii="Berlin Sans FB" w:hAnsi="Berlin Sans FB"/>
          <w:sz w:val="48"/>
          <w:szCs w:val="48"/>
          <w:lang w:val="pt-PT"/>
        </w:rPr>
        <w:t>Relatório de Probabilidade e Estatística D</w:t>
      </w:r>
    </w:p>
    <w:p>
      <w:pPr>
        <w:pStyle w:val="Normal"/>
        <w:jc w:val="center"/>
        <w:rPr>
          <w:rFonts w:ascii="Berlin Sans FB" w:hAnsi="Berlin Sans FB" w:cs="Shruti"/>
          <w:sz w:val="48"/>
          <w:szCs w:val="48"/>
          <w:lang w:val="pt-PT"/>
        </w:rPr>
      </w:pPr>
      <w:r>
        <w:rPr>
          <w:rFonts w:cs="Shruti" w:ascii="Berlin Sans FB" w:hAnsi="Berlin Sans FB"/>
          <w:sz w:val="48"/>
          <w:szCs w:val="48"/>
          <w:lang w:val="pt-PT"/>
        </w:rPr>
      </w:r>
    </w:p>
    <w:p>
      <w:pPr>
        <w:pStyle w:val="Normal"/>
        <w:jc w:val="center"/>
        <w:rPr>
          <w:rFonts w:ascii="Berlin Sans FB" w:hAnsi="Berlin Sans FB" w:cs="Shruti"/>
          <w:sz w:val="48"/>
          <w:szCs w:val="48"/>
          <w:lang w:val="pt-PT"/>
        </w:rPr>
      </w:pPr>
      <w:r>
        <w:rPr>
          <w:rFonts w:cs="Shruti" w:ascii="Berlin Sans FB" w:hAnsi="Berlin Sans FB"/>
          <w:sz w:val="48"/>
          <w:szCs w:val="48"/>
          <w:lang w:val="pt-PT"/>
        </w:rPr>
        <w:t>- Enunciado 7 –</w:t>
      </w:r>
      <w:r>
        <w:rPr>
          <w:rFonts w:cs="Shruti" w:ascii="Lucida Sans" w:hAnsi="Lucida Sans"/>
          <w:sz w:val="48"/>
          <w:szCs w:val="48"/>
          <w:lang w:val="pt-PT"/>
        </w:rPr>
        <w:t xml:space="preserve"> </w:t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color w:val="800080"/>
          <w:sz w:val="28"/>
          <w:szCs w:val="28"/>
          <w:lang w:val="pt-PT"/>
        </w:rPr>
      </w:pPr>
      <w:r>
        <w:rPr>
          <w:rFonts w:cs="Shruti" w:ascii="Verdana" w:hAnsi="Verdana"/>
          <w:sz w:val="32"/>
          <w:szCs w:val="32"/>
          <w:lang w:val="pt-PT"/>
        </w:rPr>
        <w:tab/>
        <w:tab/>
        <w:tab/>
        <w:tab/>
        <w:tab/>
        <w:tab/>
      </w:r>
      <w:r>
        <w:rPr>
          <w:rFonts w:cs="Shruti" w:ascii="Verdana" w:hAnsi="Verdana"/>
          <w:color w:val="800080"/>
          <w:sz w:val="32"/>
          <w:szCs w:val="32"/>
          <w:lang w:val="pt-PT"/>
        </w:rPr>
        <w:t xml:space="preserve">- </w:t>
      </w:r>
      <w:r>
        <w:rPr>
          <w:rFonts w:cs="Shruti" w:ascii="Verdana" w:hAnsi="Verdana"/>
          <w:color w:val="800080"/>
          <w:sz w:val="28"/>
          <w:szCs w:val="28"/>
          <w:lang w:val="pt-PT"/>
        </w:rPr>
        <w:t>Grupo 23 -</w:t>
      </w:r>
    </w:p>
    <w:p>
      <w:pPr>
        <w:pStyle w:val="Normal"/>
        <w:rPr>
          <w:rFonts w:ascii="Verdana" w:hAnsi="Verdana" w:cs="Shruti"/>
          <w:sz w:val="32"/>
          <w:szCs w:val="32"/>
          <w:lang w:val="pt-PT"/>
        </w:rPr>
      </w:pPr>
      <w:r>
        <w:rPr>
          <w:rFonts w:cs="Shruti" w:ascii="Berlin Sans FB" w:hAnsi="Berlin Sans FB"/>
          <w:sz w:val="32"/>
          <w:szCs w:val="32"/>
          <w:lang w:val="pt-PT"/>
        </w:rPr>
        <w:tab/>
        <w:tab/>
        <w:tab/>
        <w:tab/>
        <w:tab/>
        <w:tab/>
        <w:tab/>
        <w:tab/>
        <w:tab/>
      </w:r>
      <w:r>
        <w:rPr>
          <w:rFonts w:cs="Shruti" w:ascii="Verdana" w:hAnsi="Verdana"/>
          <w:sz w:val="32"/>
          <w:szCs w:val="32"/>
          <w:lang w:val="pt-PT"/>
        </w:rPr>
        <w:tab/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Cláudia Fernandes </w:t>
        <w:tab/>
        <w:t>16740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Inês Henriques </w:t>
        <w:tab/>
        <w:tab/>
        <w:t>16664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Sandra Mendes </w:t>
        <w:tab/>
        <w:tab/>
        <w:t>16665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5 de Janeiro de 2007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CMR10" w:hAnsi="CMR10" w:cs="CMR10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 xml:space="preserve">1. Faça uma breve pesquisa na internet sobre esta doença. Descreva-a, no máximo, num parágrafo. Cite fontes. (Não deixe de ir ao site da World Health Organization). </w:t>
      </w:r>
      <w:bookmarkStart w:id="0" w:name="Tuberculose_no_Mundo"/>
      <w:bookmarkStart w:id="1" w:name="Teste_intradermico_de_tuberculina"/>
      <w:bookmarkStart w:id="2" w:name="Diagn.C3.B3stico"/>
      <w:bookmarkStart w:id="3" w:name="A_doen.C3.A7a"/>
      <w:bookmarkEnd w:id="0"/>
      <w:bookmarkEnd w:id="1"/>
      <w:bookmarkEnd w:id="2"/>
      <w:bookmarkEnd w:id="3"/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A Tuberculose é uma doença infecciosa causada por uma bactéria gram-positiva chamada “bacilo de Koch”. É uma doença contagiosa, que se transmite de pessoa para pessoa e que atinge sobretudo os pulmões. Pode também atingir outros órgãos e outras partes do nosso corpo, como os gânglios, os rins, os ossos, os intestinos e as meninges. A transmissão do micróbio da Tuberculose processa-se pelo ar, através da respiração, que o faz penetrar no nosso organismo. </w:t>
      </w:r>
      <w:r>
        <w:rPr>
          <w:rFonts w:cs="Verdana" w:ascii="Verdana" w:hAnsi="Verdana"/>
          <w:sz w:val="20"/>
          <w:szCs w:val="20"/>
          <w:lang w:val="pt-PT"/>
        </w:rPr>
        <w:t>Todos os anos, 60 milhões de pessoas são infectadas com tuberculose. Embora actualmente esta doença seja tratável, ainda mata anualmente 2 milhões de pessoas, sendo a zona mais afectada é a região Sudoeste da Ásia, apesar de também ser elevado o número de infectados noutras áreas como por exemplo nalgumas partes de África (onde se regista um dos maiores números de mortes de vido à doença)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Fontes:</w:t>
      </w:r>
      <w:bookmarkStart w:id="4" w:name="Ver_tamb.C3.A9m"/>
      <w:bookmarkEnd w:id="4"/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pt-PT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pt-PT"/>
          </w:rPr>
          <w:t>http://www.who.int/en/</w:t>
        </w:r>
      </w:hyperlink>
      <w:r>
        <w:rPr>
          <w:rFonts w:cs="Verdana" w:ascii="Verdana" w:hAnsi="Verdana"/>
          <w:sz w:val="18"/>
          <w:szCs w:val="18"/>
          <w:lang w:val="pt-PT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  <w:lang w:val="pt-PT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pt-PT"/>
          </w:rPr>
          <w:t>http://www.portaldasaude.pt/portal/conteudos/enciclopedia+da+saude/doencas/doencas+infecciosas/tuberculose.ht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pt-PT"/>
          </w:rPr>
          <w:t>http://pt.wikipedia.org/wiki/Tuberculose</w:t>
        </w:r>
      </w:hyperlink>
    </w:p>
    <w:p>
      <w:pPr>
        <w:pStyle w:val="Default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 xml:space="preserve">2. Faça uma análise preliminar e completa dos dados, separadamente para cada ano, usando o que aprendeu sobre estatística descritiva. Não deixe de apresentar os gráficos que achar convenientes. Comente sempre os resultados.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om a análise aos dados dos casos de Tuberculose pode verificar-se que na grande maioria dos 441 “concelhos” da Alemanha, o número de casos de tuberculose é baixo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média de casos de Tuberculose em 2003 é de 16,26 e em 2004 é 14,86, que comparando com o valor máximo, respectivamente 361 e 386, sugere que existem mais concelhos com um número de casos de Tuberculose baixo.  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16"/>
          <w:szCs w:val="16"/>
          <w:lang w:val="pt-PT"/>
        </w:rPr>
      </w:pPr>
      <w:r>
        <w:rPr>
          <w:rFonts w:cs="Verdana" w:ascii="Verdana" w:hAnsi="Verdana"/>
          <w:b/>
          <w:color w:val="800080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Tabela 1 – Parâmetros estatísticos analisados para cada an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Nº de casos em 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Nº de casos em 20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íni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Q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6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ed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8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é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6.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4.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Q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8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6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áxi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6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86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esvio Padrã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6.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6.28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Pela a análise dos parâmetros estatísticos do Tabela 1 observa-se um aumento do número de casos total de indivíduos infectados com Tuberculose, o que se reflecte num aumento da média de casos de 2003 para 2004. Por outro lado verifica-se a diminuição do desvio padrão revelando que o número de dispersão do número de casos de Tuberculose diminuiu contudo, de forma pouco significativa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Tabela 2 – Frequências estatísticas analisadas para o ano de 2003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74"/>
        <w:gridCol w:w="1902"/>
        <w:gridCol w:w="1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lass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ab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abs. acu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re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rel. acu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0;36,1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229024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229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36,1;72,2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544217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7732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72,2;108,3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113378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8866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08,3;144,4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22675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092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44,4;180,5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4535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546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80,5;216,6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22675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216,6;252,7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252,7;288,8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288,8;324,9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324,9;361,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22675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0000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través da leitura da Tabela de frequências 2, referente ao ano 2003, verifica-se que a maioria (407) dos concelhos apresentam um número de casos de Tuberculose variável entre o 0 e os 36,1 o que constitui 92% da amostra total. É de referir que entre as classes situadas entre 216,6 e 324,9 não se registam casos de Tuberculose em nenhum concelho. No entanto destaca-se uma incidência máxima de casos de Tuberculose, em apenas um concelho, na classe [324,9;361,0[, constituindo 0,02% da amostra total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Tabela 3 – Frequências estatística</w:t>
      </w:r>
      <w:r>
        <w:rPr/>
        <w:t>s analisadas para o ano de 2004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8"/>
        <w:gridCol w:w="2051"/>
        <w:gridCol w:w="1883"/>
        <w:gridCol w:w="18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lasse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ab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abs. acu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re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req. rel. acum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PT"/>
              </w:rPr>
              <w:t>Fi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0;38,6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455782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4557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38,6;77,2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362811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8185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77,2;115,8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90702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092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15,8;154,4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092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54,4;193,0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4535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546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193,0;231,6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22675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231,6;270,2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270,2;308,8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308,8;347,4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00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9977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[347,4;386,0[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0.0022675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0000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través da leitura das Tabelas de frequências 3, referente ao ano 2004, verifica-se que a maioria (417) dos concelhos apresentam um número de casos de Tuberculose variável entre o 0 e os 38,6 o que constitui 95% da amostra total. É de referir que entre as classes situadas entre 231,6 e 347,4 não se registam casos de Tuberculose em nenhum concelho. No entanto destaca-se uma incidência máxima de casos de Tuberculose, em apenas um concelho, na classe [347,4;386,0[, constituindo 0,02% da amostra total. 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Diagrama de Caixa e Bigodes para os dados da Tuberculose de 2003 e 2004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0320</wp:posOffset>
            </wp:positionV>
            <wp:extent cx="3272155" cy="3260725"/>
            <wp:effectExtent l="0" t="0" r="0" b="0"/>
            <wp:wrapTight wrapText="bothSides">
              <wp:wrapPolygon edited="0">
                <wp:start x="6838" y="1463"/>
                <wp:lineTo x="6838" y="2004"/>
                <wp:lineTo x="9145" y="2698"/>
                <wp:lineTo x="10760" y="2698"/>
                <wp:lineTo x="3610" y="3237"/>
                <wp:lineTo x="3150" y="3315"/>
                <wp:lineTo x="3150" y="17200"/>
                <wp:lineTo x="3303" y="17508"/>
                <wp:lineTo x="3840" y="17508"/>
                <wp:lineTo x="3610" y="18898"/>
                <wp:lineTo x="9990" y="19977"/>
                <wp:lineTo x="5455" y="19977"/>
                <wp:lineTo x="5455" y="20518"/>
                <wp:lineTo x="17446" y="20518"/>
                <wp:lineTo x="17678" y="20055"/>
                <wp:lineTo x="16909" y="19977"/>
                <wp:lineTo x="11451" y="19977"/>
                <wp:lineTo x="17293" y="18898"/>
                <wp:lineTo x="17293" y="18744"/>
                <wp:lineTo x="16754" y="17508"/>
                <wp:lineTo x="19599" y="17508"/>
                <wp:lineTo x="20138" y="17277"/>
                <wp:lineTo x="20138" y="3315"/>
                <wp:lineTo x="18908" y="3161"/>
                <wp:lineTo x="10760" y="2698"/>
                <wp:lineTo x="13065" y="2698"/>
                <wp:lineTo x="16139" y="2004"/>
                <wp:lineTo x="16063" y="1463"/>
                <wp:lineTo x="6838" y="14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0320</wp:posOffset>
            </wp:positionV>
            <wp:extent cx="3272155" cy="325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/>
        </w:rPr>
        <w:t>Histograma para os dados da Tuberculose de 2003 e 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pt-P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3019425" cy="3019425"/>
            <wp:effectExtent l="0" t="0" r="0" b="0"/>
            <wp:wrapTight wrapText="bothSides">
              <wp:wrapPolygon edited="0">
                <wp:start x="2723" y="1223"/>
                <wp:lineTo x="2723" y="1770"/>
                <wp:lineTo x="6948" y="2314"/>
                <wp:lineTo x="10763" y="2314"/>
                <wp:lineTo x="3336" y="3337"/>
                <wp:lineTo x="1769" y="3745"/>
                <wp:lineTo x="1496" y="3882"/>
                <wp:lineTo x="1496" y="4495"/>
                <wp:lineTo x="2587" y="5584"/>
                <wp:lineTo x="2654" y="6675"/>
                <wp:lineTo x="1564" y="7152"/>
                <wp:lineTo x="1564" y="8037"/>
                <wp:lineTo x="2654" y="8856"/>
                <wp:lineTo x="406" y="8856"/>
                <wp:lineTo x="66" y="8992"/>
                <wp:lineTo x="-2" y="10219"/>
                <wp:lineTo x="339" y="11036"/>
                <wp:lineTo x="133" y="11036"/>
                <wp:lineTo x="133" y="11921"/>
                <wp:lineTo x="2654" y="12127"/>
                <wp:lineTo x="2654" y="13217"/>
                <wp:lineTo x="1564" y="13694"/>
                <wp:lineTo x="1564" y="14443"/>
                <wp:lineTo x="2654" y="15397"/>
                <wp:lineTo x="2654" y="16488"/>
                <wp:lineTo x="1496" y="17373"/>
                <wp:lineTo x="1700" y="17577"/>
                <wp:lineTo x="10763" y="17577"/>
                <wp:lineTo x="3405" y="17919"/>
                <wp:lineTo x="3405" y="18327"/>
                <wp:lineTo x="10763" y="18668"/>
                <wp:lineTo x="3201" y="18804"/>
                <wp:lineTo x="3201" y="19349"/>
                <wp:lineTo x="10763" y="19758"/>
                <wp:lineTo x="6879" y="20167"/>
                <wp:lineTo x="6335" y="20303"/>
                <wp:lineTo x="6335" y="20712"/>
                <wp:lineTo x="16555" y="20712"/>
                <wp:lineTo x="16692" y="20303"/>
                <wp:lineTo x="15602" y="20167"/>
                <wp:lineTo x="10763" y="19758"/>
                <wp:lineTo x="19895" y="19349"/>
                <wp:lineTo x="19895" y="18804"/>
                <wp:lineTo x="10763" y="18668"/>
                <wp:lineTo x="19485" y="18395"/>
                <wp:lineTo x="19485" y="17919"/>
                <wp:lineTo x="10763" y="17577"/>
                <wp:lineTo x="19554" y="17510"/>
                <wp:lineTo x="19485" y="17305"/>
                <wp:lineTo x="6539" y="16488"/>
                <wp:lineTo x="5584" y="9945"/>
                <wp:lineTo x="5584" y="3405"/>
                <wp:lineTo x="10763" y="2314"/>
                <wp:lineTo x="15193" y="2314"/>
                <wp:lineTo x="20031" y="1770"/>
                <wp:lineTo x="19962" y="1223"/>
                <wp:lineTo x="2723" y="122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3019425" cy="3019425"/>
            <wp:effectExtent l="0" t="0" r="0" b="0"/>
            <wp:wrapTight wrapText="bothSides">
              <wp:wrapPolygon edited="0">
                <wp:start x="2723" y="1223"/>
                <wp:lineTo x="2723" y="1770"/>
                <wp:lineTo x="6948" y="2314"/>
                <wp:lineTo x="10763" y="2314"/>
                <wp:lineTo x="1633" y="3608"/>
                <wp:lineTo x="1496" y="4018"/>
                <wp:lineTo x="1633" y="4495"/>
                <wp:lineTo x="2587" y="5584"/>
                <wp:lineTo x="2654" y="6675"/>
                <wp:lineTo x="1700" y="6948"/>
                <wp:lineTo x="1496" y="7152"/>
                <wp:lineTo x="1496" y="7766"/>
                <wp:lineTo x="406" y="8856"/>
                <wp:lineTo x="66" y="8992"/>
                <wp:lineTo x="66" y="10219"/>
                <wp:lineTo x="339" y="11036"/>
                <wp:lineTo x="133" y="11036"/>
                <wp:lineTo x="133" y="11921"/>
                <wp:lineTo x="2654" y="12127"/>
                <wp:lineTo x="2654" y="13217"/>
                <wp:lineTo x="1564" y="13626"/>
                <wp:lineTo x="1564" y="14375"/>
                <wp:lineTo x="2654" y="15397"/>
                <wp:lineTo x="2654" y="16488"/>
                <wp:lineTo x="1496" y="17373"/>
                <wp:lineTo x="1700" y="17577"/>
                <wp:lineTo x="10763" y="17577"/>
                <wp:lineTo x="3405" y="17919"/>
                <wp:lineTo x="3405" y="18327"/>
                <wp:lineTo x="10763" y="18668"/>
                <wp:lineTo x="3201" y="18804"/>
                <wp:lineTo x="3201" y="19349"/>
                <wp:lineTo x="10763" y="19758"/>
                <wp:lineTo x="6879" y="20167"/>
                <wp:lineTo x="6335" y="20303"/>
                <wp:lineTo x="6335" y="20712"/>
                <wp:lineTo x="16488" y="20712"/>
                <wp:lineTo x="16624" y="20303"/>
                <wp:lineTo x="15534" y="20167"/>
                <wp:lineTo x="10763" y="19758"/>
                <wp:lineTo x="19895" y="19349"/>
                <wp:lineTo x="19895" y="18804"/>
                <wp:lineTo x="10763" y="18668"/>
                <wp:lineTo x="19485" y="18395"/>
                <wp:lineTo x="19485" y="17919"/>
                <wp:lineTo x="10763" y="17577"/>
                <wp:lineTo x="19554" y="17510"/>
                <wp:lineTo x="19485" y="17305"/>
                <wp:lineTo x="6539" y="16488"/>
                <wp:lineTo x="6199" y="14306"/>
                <wp:lineTo x="5926" y="12127"/>
                <wp:lineTo x="5584" y="9945"/>
                <wp:lineTo x="5584" y="3405"/>
                <wp:lineTo x="10763" y="2314"/>
                <wp:lineTo x="15193" y="2314"/>
                <wp:lineTo x="19962" y="1770"/>
                <wp:lineTo x="19895" y="1223"/>
                <wp:lineTo x="2723" y="12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O histograma e o diagrama de caixa e bigodes demonstram a acumulação de dados em que a maioria dos concelhos tem um número relativamente baixo de casos de Tuberculose, apesar de existir um concelho com bastantes casos. 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MR10" w:ascii="Verdana" w:hAnsi="Verdana"/>
          <w:b/>
          <w:sz w:val="20"/>
          <w:szCs w:val="20"/>
          <w:lang w:val="pt-PT"/>
        </w:rPr>
        <w:t>3. Estime, para cada um dos anos, a proporção de "concelhos" com número de casos de tuberculose superior ao correspondente 3º</w:t>
      </w:r>
      <w:r>
        <w:rPr>
          <w:rFonts w:cs="CMR8" w:ascii="Verdana" w:hAnsi="Verdana"/>
          <w:b/>
          <w:sz w:val="20"/>
          <w:szCs w:val="20"/>
          <w:lang w:val="pt-PT"/>
        </w:rPr>
        <w:t xml:space="preserve"> </w:t>
      </w:r>
      <w:r>
        <w:rPr>
          <w:rFonts w:cs="CMR10" w:ascii="Verdana" w:hAnsi="Verdana"/>
          <w:b/>
          <w:sz w:val="20"/>
          <w:szCs w:val="20"/>
          <w:lang w:val="pt-PT"/>
        </w:rPr>
        <w:t>quartil amostral desse ano, tanto pontualmente como por intervalo de confiança. Indique os pressupostos efectuados. Comente.</w:t>
      </w:r>
    </w:p>
    <w:p>
      <w:pPr>
        <w:pStyle w:val="Normal"/>
        <w:autoSpaceDE w:val="false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color w:val="800080"/>
          <w:sz w:val="20"/>
          <w:szCs w:val="20"/>
          <w:lang w:val="pt-PT"/>
        </w:rPr>
      </w:pPr>
      <w:r>
        <w:rPr>
          <w:rFonts w:cs="Shruti" w:ascii="Verdana" w:hAnsi="Verdana"/>
          <w:b/>
          <w:color w:val="800080"/>
          <w:sz w:val="20"/>
          <w:szCs w:val="20"/>
          <w:lang w:val="pt-PT"/>
        </w:rPr>
        <w:t xml:space="preserve">Estimação Pontual da proporção de </w:t>
      </w:r>
      <w:r>
        <w:rPr>
          <w:rFonts w:cs="CMR10" w:ascii="Verdana" w:hAnsi="Verdana"/>
          <w:b/>
          <w:color w:val="800080"/>
          <w:sz w:val="20"/>
          <w:szCs w:val="20"/>
          <w:lang w:val="pt-PT"/>
        </w:rPr>
        <w:t>"concelhos"</w:t>
      </w:r>
      <w:r>
        <w:rPr>
          <w:rFonts w:cs="Shruti" w:ascii="Verdana" w:hAnsi="Verdana"/>
          <w:b/>
          <w:color w:val="800080"/>
          <w:sz w:val="20"/>
          <w:szCs w:val="20"/>
          <w:lang w:val="pt-PT"/>
        </w:rPr>
        <w:t xml:space="preserve"> com número de casos de Tuberculose em 2003 e 2004 superior ao corresponde 3º quartil amostral. </w:t>
      </w:r>
    </w:p>
    <w:p>
      <w:pPr>
        <w:pStyle w:val="Normal"/>
        <w:jc w:val="both"/>
        <w:rPr>
          <w:rFonts w:ascii="Verdana" w:hAnsi="Verdana" w:cs="Shruti"/>
          <w:b/>
          <w:b/>
          <w:color w:val="800080"/>
          <w:sz w:val="16"/>
          <w:szCs w:val="16"/>
          <w:lang w:val="pt-PT"/>
        </w:rPr>
      </w:pPr>
      <w:r>
        <w:rPr>
          <w:rFonts w:cs="Shruti" w:ascii="Verdana" w:hAnsi="Verdana"/>
          <w:b/>
          <w:color w:val="800080"/>
          <w:sz w:val="16"/>
          <w:szCs w:val="16"/>
          <w:lang w:val="pt-P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41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n(2003)=36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3º quartil </w:t>
            </w: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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 Q3 (2003) =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A proporção P estimada pontualm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para o ano de 2003 é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3019391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n(2004)=38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3º quartil </w:t>
            </w: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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 Q3 (2004) =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A proporção P estimada pontualmente para o ano de 2004 é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253886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Shruti"/>
                <w:b/>
                <w:b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Para o cálculo do intervalo de confiança pressupôs-se que estávamos perante uma população normal e o nível de confiança utilizado foi de 95%. A estatística pivot usada no teste foi a seguinte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60730</wp:posOffset>
                  </wp:positionV>
                  <wp:extent cx="1610360" cy="1940560"/>
                  <wp:effectExtent l="0" t="0" r="0" b="0"/>
                  <wp:wrapSquare wrapText="righ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Estatística Pivot: </w:t>
            </w:r>
            <w:r>
              <w:rPr>
                <w:rFonts w:cs="Shruti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Para um nível de confiança de 95% e tendo em conta uma distribuição Normal, obtemos o valor de c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c: </w:t>
            </w:r>
            <w:r>
              <w:rPr>
                <w:rFonts w:cs="Shruti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</w:rPr>
            </w:pPr>
            <w:r>
              <w:rPr>
                <w:rFonts w:cs="Shruti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4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O valor de c foi obtido recorrendo ao R através da seguinte instrução, qnorm(0,975)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De seguida temos a determinação dos extremos do intervalo de confiança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Shruti"/>
                <w:sz w:val="20"/>
                <w:szCs w:val="20"/>
              </w:rPr>
            </w:pPr>
            <w:r>
              <w:rPr>
                <w:rFonts w:cs="Shruti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b/>
                <w:b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O intervalo de confiança a 95% será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Shruti"/>
                <w:b/>
                <w:b/>
                <w:color w:val="800080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9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d>
              </m:oMath>
            </m:oMathPara>
          </w:p>
        </w:tc>
      </w:tr>
      <w:tr>
        <w:trPr>
          <w:trHeight w:val="3368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Shruti"/>
                <w:b/>
                <w:b/>
                <w:color w:val="800080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b/>
                <w:color w:val="80008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Concretizando para 2003, obtém-s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</w:rPr>
            </w:pPr>
            <w:r>
              <w:rPr>
                <w:rFonts w:cs="Shruti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19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99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19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1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1</m:t>
                                </m:r>
                              </m:den>
                            </m:f>
                          </m:e>
                        </m:ra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5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926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Este intervalo obtido traduz que a proporção de concelhos com número de casos de Tuberculose superior ao correspondente 3º Quartil está entre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25454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34926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>, estando o valor de proporção estimada pontualmente (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.3019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>) dentro deste intervalo, tal como seria de esperar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Shruti"/>
                <w:b/>
                <w:b/>
                <w:color w:val="800080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b/>
                <w:color w:val="80008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>Concretizando para 2004, obtém-s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Shruti"/>
                <w:sz w:val="20"/>
                <w:szCs w:val="20"/>
                <w:lang w:val="pt-PT"/>
              </w:rPr>
            </w:pPr>
            <w:r>
              <w:rPr>
                <w:rFonts w:cs="Shruti" w:ascii="Verdana" w:hAnsi="Verdana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39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99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39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6</m:t>
                              </m:r>
                            </m:den>
                          </m:f>
                        </m:e>
                      </m:rad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48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732</m:t>
                      </m:r>
                    </m:e>
                  </m:d>
                </m:e>
              </m:eqArr>
            </m:oMath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Este intervalo obtido traduz que a proporção de concelhos com número de casos de Tuberculose superior ao correspondente 3º Quartil está entre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210481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,29732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>, estando o valor de proporção estimada pontualmente (</w:t>
            </w:r>
            <w:r>
              <w:rPr>
                <w:rFonts w:cs="Shruti" w:ascii="Verdana" w:hAnsi="Verdana"/>
                <w:b/>
                <w:sz w:val="20"/>
                <w:szCs w:val="20"/>
                <w:lang w:val="pt-PT"/>
              </w:rPr>
              <w:t>0.2539</w:t>
            </w:r>
            <w:r>
              <w:rPr>
                <w:rFonts w:cs="Shruti" w:ascii="Verdana" w:hAnsi="Verdana"/>
                <w:sz w:val="20"/>
                <w:szCs w:val="20"/>
                <w:lang w:val="pt-PT"/>
              </w:rPr>
              <w:t>) dentro deste intervalo, tal como seria de espera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Shruti"/>
          <w:b/>
          <w:b/>
          <w:color w:val="800080"/>
          <w:sz w:val="20"/>
          <w:szCs w:val="20"/>
          <w:lang w:val="pt-PT"/>
        </w:rPr>
      </w:pPr>
      <w:r>
        <w:rPr>
          <w:rFonts w:cs="Shruti" w:ascii="Verdana" w:hAnsi="Verdana"/>
          <w:b/>
          <w:color w:val="800080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4. Pretende-se ajustar uma recta de regressão linear aos dados, usando como variável resposta o número de casos de doença em 2004 e como variável explicativa o número de casos de doença em 2003. Faça-o não deixando de responder a todos os pontos seguinte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0"/>
          <w:szCs w:val="10"/>
          <w:lang w:val="pt-PT"/>
        </w:rPr>
      </w:pPr>
      <w:r>
        <w:rPr>
          <w:rFonts w:cs="CMR10" w:ascii="Verdana" w:hAnsi="Verdana"/>
          <w:b/>
          <w:sz w:val="10"/>
          <w:szCs w:val="1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a) Enuncie os pressupostos efectuados e critique a sua validade neste problem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hruti"/>
          <w:b/>
          <w:b/>
          <w:sz w:val="16"/>
          <w:szCs w:val="16"/>
          <w:lang w:val="pt-PT"/>
        </w:rPr>
      </w:pPr>
      <w:r>
        <w:rPr>
          <w:rFonts w:cs="Shruti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hruti"/>
          <w:sz w:val="20"/>
          <w:szCs w:val="20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 xml:space="preserve">Pretende-se ajustar uma recta de regressão linear aos dados usando como variável resposta, variável Y, o número de casos de doença em 2004 e como variável explicativa, variável X, o número de casos de doença em 2003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hruti"/>
          <w:sz w:val="20"/>
          <w:szCs w:val="20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 xml:space="preserve">A relação linear é a seguinte: </w:t>
      </w:r>
      <w:r>
        <w:rPr>
          <w:rFonts w:cs="Shruti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Shruti" w:ascii="Verdana" w:hAnsi="Verdana"/>
          <w:sz w:val="20"/>
          <w:szCs w:val="20"/>
          <w:lang w:val="pt-PT"/>
        </w:rPr>
        <w:t xml:space="preserve">  em que </w:t>
      </w:r>
      <w:r>
        <w:rPr>
          <w:rFonts w:cs="Shruti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hruti" w:ascii="Verdana" w:hAnsi="Verdana"/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Verdana" w:cs="Verdana" w:ascii="Verdana" w:hAnsi="Verdana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  <w:lang w:val="pt-PT"/>
        </w:rPr>
        <w:t xml:space="preserve">designa-se por erro aleatório e assumimos que são independentes e têm uma distribuição normal com média nula 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 são os parâmetros da regres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b) Apresente a recta estimada e com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Estimamo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através d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de forma a obter a recta estimada que se segue: </w:t>
      </w:r>
    </w:p>
    <w:p>
      <w:pPr>
        <w:pStyle w:val="Normal"/>
        <w:autoSpaceDE w:val="false"/>
        <w:spacing w:lineRule="auto" w:line="360"/>
        <w:rPr>
          <w:rFonts w:cs="CMR10"/>
          <w:b/>
          <w:b/>
          <w:lang w:val="pt-PT"/>
        </w:rPr>
      </w:pP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02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7391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MR10"/>
          <w:b/>
          <w:lang w:val="pt-PT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pt-PT" w:eastAsia="pt-PT"/>
        </w:rPr>
        <w:t xml:space="preserve">Esta recta estabelece uma relação entre a variável y e x, neste caso entre os </w:t>
      </w:r>
      <w:r>
        <w:rPr>
          <w:rFonts w:cs="Tahoma" w:ascii="Verdana" w:hAnsi="Verdana"/>
          <w:sz w:val="20"/>
          <w:szCs w:val="20"/>
          <w:lang w:val="pt-PT" w:eastAsia="pt-PT"/>
        </w:rPr>
        <w:t xml:space="preserve">casos de tuberculose nos anos de 2003 e de 2004 em 441 “concelhos” da Alemanha. O conhecimento das relações entre estas variáveis permite predizer o valor de variáveis em função de outr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pt-PT" w:eastAsia="pt-PT"/>
        </w:rPr>
        <w:t>Deste modo, quanto maior é o número de casos de Tuberculose em 2003, maior é o número de casos de Tuberculose em 2004.</w:t>
      </w:r>
    </w:p>
    <w:p>
      <w:pPr>
        <w:pStyle w:val="Normal"/>
        <w:autoSpaceDE w:val="false"/>
        <w:spacing w:lineRule="auto" w:line="360"/>
        <w:rPr>
          <w:rFonts w:ascii="Verdana" w:hAnsi="Verdana" w:cs="CMR10"/>
          <w:b/>
          <w:b/>
          <w:sz w:val="16"/>
          <w:szCs w:val="16"/>
          <w:lang w:val="pt-PT" w:eastAsia="pt-PT"/>
        </w:rPr>
      </w:pPr>
      <w:r>
        <w:rPr>
          <w:rFonts w:cs="CMR10" w:ascii="Verdana" w:hAnsi="Verdana"/>
          <w:b/>
          <w:sz w:val="16"/>
          <w:szCs w:val="16"/>
          <w:lang w:val="pt-PT" w:eastAsia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c) Apresente um gráfico dos pontos amostrais e da correspondente recta estimad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MR10"/>
          <w:b/>
          <w:b/>
          <w:sz w:val="18"/>
          <w:szCs w:val="18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drawing>
          <wp:inline distT="0" distB="0" distL="0" distR="0">
            <wp:extent cx="3961130" cy="3927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d) Comente a qualidade do ajus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sz w:val="20"/>
          <w:szCs w:val="20"/>
          <w:lang w:val="pt-PT"/>
        </w:rPr>
      </w:pPr>
      <w:r>
        <w:rPr>
          <w:rFonts w:cs="CMR10" w:ascii="Verdana" w:hAnsi="Verdana"/>
          <w:sz w:val="20"/>
          <w:szCs w:val="20"/>
          <w:lang w:val="pt-PT"/>
        </w:rPr>
        <w:t xml:space="preserve">A qualidade do ajuste é dada pelo </w:t>
      </w:r>
      <w:r>
        <w:rPr>
          <w:rFonts w:cs="CMR10" w:ascii="Verdana" w:hAnsi="Verdana"/>
          <w:b/>
          <w:sz w:val="20"/>
          <w:szCs w:val="20"/>
          <w:lang w:val="pt-PT"/>
        </w:rPr>
        <w:t>coeficiente de determinação (R</w:t>
      </w:r>
      <w:r>
        <w:rPr>
          <w:rFonts w:cs="CMR10" w:ascii="Verdana" w:hAnsi="Verdana"/>
          <w:b/>
          <w:sz w:val="20"/>
          <w:szCs w:val="20"/>
          <w:vertAlign w:val="superscript"/>
          <w:lang w:val="pt-PT"/>
        </w:rPr>
        <w:t>2</w:t>
      </w:r>
      <w:r>
        <w:rPr>
          <w:rFonts w:cs="CMR10" w:ascii="Verdana" w:hAnsi="Verdana"/>
          <w:b/>
          <w:sz w:val="20"/>
          <w:szCs w:val="20"/>
          <w:lang w:val="pt-PT"/>
        </w:rPr>
        <w:t>)</w:t>
      </w:r>
      <w:r>
        <w:rPr>
          <w:rFonts w:cs="CMR10" w:ascii="Verdana" w:hAnsi="Verdana"/>
          <w:sz w:val="20"/>
          <w:szCs w:val="20"/>
          <w:lang w:val="pt-PT"/>
        </w:rPr>
        <w:t>. Quanto mais perto de 1 estiver este coeficiente melhor é o ajuste, pelo contrário quanto mais perto estiver de 0 pior é o ajuste. Normalmente, considera-se um bom ajuste quando R</w:t>
      </w:r>
      <w:r>
        <w:rPr>
          <w:rFonts w:cs="CMR10" w:ascii="Verdana" w:hAnsi="Verdana"/>
          <w:sz w:val="20"/>
          <w:szCs w:val="20"/>
          <w:vertAlign w:val="superscript"/>
          <w:lang w:val="pt-PT"/>
        </w:rPr>
        <w:t>2</w:t>
      </w:r>
      <w:r>
        <w:rPr>
          <w:rFonts w:cs="CMR10" w:ascii="Verdana" w:hAnsi="Verdana"/>
          <w:sz w:val="20"/>
          <w:szCs w:val="20"/>
          <w:lang w:val="pt-PT"/>
        </w:rPr>
        <w:t xml:space="preserve"> é superior a 0,75, como o valor de R</w:t>
      </w:r>
      <w:r>
        <w:rPr>
          <w:rFonts w:cs="CMR10" w:ascii="Verdana" w:hAnsi="Verdana"/>
          <w:sz w:val="20"/>
          <w:szCs w:val="20"/>
          <w:vertAlign w:val="superscript"/>
          <w:lang w:val="pt-PT"/>
        </w:rPr>
        <w:t>2</w:t>
      </w:r>
      <w:r>
        <w:rPr>
          <w:rFonts w:cs="CMR10" w:ascii="Verdana" w:hAnsi="Verdana"/>
          <w:sz w:val="20"/>
          <w:szCs w:val="20"/>
          <w:lang w:val="pt-PT"/>
        </w:rPr>
        <w:t xml:space="preserve"> é de </w:t>
      </w:r>
      <w:r>
        <w:rPr>
          <w:rFonts w:cs="CMR10" w:ascii="Verdana" w:hAnsi="Verdana"/>
          <w:b/>
          <w:sz w:val="20"/>
          <w:szCs w:val="20"/>
          <w:lang w:val="pt-PT"/>
        </w:rPr>
        <w:t>0,947969</w:t>
      </w:r>
      <w:r>
        <w:rPr>
          <w:rFonts w:cs="CMR10" w:ascii="Verdana" w:hAnsi="Verdana"/>
          <w:sz w:val="20"/>
          <w:szCs w:val="20"/>
          <w:lang w:val="pt-PT"/>
        </w:rPr>
        <w:t xml:space="preserve">, pode-se afirmar que temos um bom ajus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e) Teste a hipótese de o declive da recta de regressão ser nulo. Comente o resultado face à qualidade do ajuste obtida anteriormente e face às alíneas anteriores.</w:t>
      </w:r>
    </w:p>
    <w:p>
      <w:pPr>
        <w:pStyle w:val="Normal"/>
        <w:autoSpaceDE w:val="false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 xml:space="preserve">Testou-se a hipótese de o declive da recta de regressão ser nulo, ou seja, a hipótese d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ser igual a zero. Considerou-se um nível de significância de 5%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 xml:space="preserve">Hipóteses: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b/>
          <w:sz w:val="20"/>
          <w:szCs w:val="20"/>
          <w:lang w:val="pt-PT"/>
        </w:rPr>
        <w:t xml:space="preserve"> vs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sz w:val="20"/>
          <w:szCs w:val="20"/>
          <w:lang w:val="pt-PT"/>
        </w:rPr>
      </w:pPr>
      <w:r>
        <w:rPr>
          <w:rFonts w:cs="Shruti" w:ascii="Verdana" w:hAnsi="Verdana"/>
          <w:b/>
          <w:sz w:val="20"/>
          <w:szCs w:val="20"/>
          <w:lang w:val="pt-PT"/>
        </w:rPr>
        <w:t xml:space="preserve">Estatística do teste: </w:t>
      </w:r>
      <w:r>
        <w:rPr>
          <w:rFonts w:cs="Shruti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e>
            </m:rad>
          </m:den>
        </m:f>
        <m:limUpp>
          <m:e/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sub>
        </m:sSub>
      </m:oMath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sz w:val="20"/>
          <w:szCs w:val="20"/>
          <w:lang w:val="pt-PT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162685" cy="1378585"/>
            <wp:effectExtent l="0" t="0" r="0" b="0"/>
            <wp:wrapTight wrapText="right">
              <wp:wrapPolygon edited="0">
                <wp:start x="-165" y="0"/>
                <wp:lineTo x="-165" y="21456"/>
                <wp:lineTo x="21600" y="21456"/>
                <wp:lineTo x="21600" y="0"/>
                <wp:lineTo x="-1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sz w:val="20"/>
          <w:szCs w:val="20"/>
          <w:lang w:val="pt-PT"/>
        </w:rPr>
        <w:t xml:space="preserve">Região de Rejeição: </w:t>
      </w:r>
      <w:r>
        <w:rPr>
          <w:rFonts w:cs="Shruti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>
          <w:rFonts w:ascii="Verdana" w:hAnsi="Verdana" w:cs="Shruti"/>
          <w:sz w:val="20"/>
          <w:szCs w:val="20"/>
          <w:highlight w:val="yellow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>c:</w:t>
      </w:r>
      <w:r>
        <w:rPr>
          <w:rFonts w:cs="Shruti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sz w:val="20"/>
          <w:szCs w:val="20"/>
          <w:lang w:val="pt-PT"/>
        </w:rPr>
      </w:pPr>
      <w:r>
        <w:rPr>
          <w:rFonts w:cs="Shruti" w:ascii="Verdana" w:hAnsi="Verdana"/>
          <w:b/>
          <w:sz w:val="20"/>
          <w:szCs w:val="20"/>
          <w:lang w:val="pt-PT"/>
        </w:rPr>
        <w:t xml:space="preserve">c = 1,965382 </w:t>
      </w:r>
    </w:p>
    <w:p>
      <w:pPr>
        <w:pStyle w:val="Normal"/>
        <w:spacing w:lineRule="auto" w:line="360"/>
        <w:jc w:val="both"/>
        <w:rPr>
          <w:rFonts w:ascii="Verdana" w:hAnsi="Verdana" w:cs="Shruti"/>
          <w:sz w:val="20"/>
          <w:szCs w:val="20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 xml:space="preserve">Temos então a seguinte região de rejeição: </w:t>
      </w:r>
    </w:p>
    <w:p>
      <w:pPr>
        <w:pStyle w:val="Normal"/>
        <w:spacing w:lineRule="auto" w:line="360"/>
        <w:jc w:val="both"/>
        <w:rPr>
          <w:rFonts w:ascii="Verdana" w:hAnsi="Verdana" w:cs="Shruti"/>
          <w:sz w:val="20"/>
          <w:szCs w:val="20"/>
          <w:lang w:val="pt-PT"/>
        </w:rPr>
      </w:pPr>
      <w:r>
        <w:rPr>
          <w:rFonts w:cs="Shruti" w:ascii="Verdana" w:hAnsi="Verdana"/>
          <w:sz w:val="20"/>
          <w:szCs w:val="20"/>
          <w:lang w:val="pt-PT"/>
        </w:rPr>
        <w:tab/>
        <w:tab/>
        <w:tab/>
        <w:tab/>
        <w:tab/>
      </w:r>
      <w:r>
        <w:rPr>
          <w:rFonts w:cs="Shruti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38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38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sz w:val="20"/>
          <w:szCs w:val="20"/>
          <w:lang w:val="pt-PT"/>
        </w:rPr>
      </w:pPr>
      <w:r>
        <w:rPr>
          <w:rFonts w:cs="Shruti" w:ascii="Verdana" w:hAnsi="Verdana"/>
          <w:b/>
          <w:sz w:val="20"/>
          <w:szCs w:val="20"/>
          <w:lang w:val="pt-PT"/>
        </w:rPr>
        <w:t xml:space="preserve">Decisão: </w:t>
      </w:r>
      <w:r>
        <w:rPr>
          <w:rFonts w:cs="Shruti" w:ascii="Lucida Sans" w:hAnsi="Lucida San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rFonts w:cs="CMR10" w:ascii="Verdana" w:hAnsi="Verdana"/>
          <w:sz w:val="20"/>
          <w:szCs w:val="20"/>
          <w:lang w:val="pt-PT"/>
        </w:rPr>
        <w:t xml:space="preserve">Como se pode verificar, o resultado confirma-se pois o valor observado, </w:t>
      </w:r>
      <w:r>
        <w:rPr>
          <w:rFonts w:cs="CMR10" w:ascii="Verdana" w:hAnsi="Verdana"/>
          <w:b/>
          <w:sz w:val="20"/>
          <w:szCs w:val="20"/>
          <w:lang w:val="pt-PT"/>
        </w:rPr>
        <w:t>t=20,34</w:t>
      </w:r>
      <w:r>
        <w:rPr>
          <w:rFonts w:cs="CMR10" w:ascii="Verdana" w:hAnsi="Verdana"/>
          <w:sz w:val="20"/>
          <w:szCs w:val="20"/>
          <w:lang w:val="pt-PT"/>
        </w:rPr>
        <w:t xml:space="preserve">, encontra-se dentro da região de rejeição: </w:t>
      </w:r>
      <w:r>
        <w:rPr>
          <w:rFonts w:cs="Tahoma" w:ascii="Tahoma" w:hAnsi="Tahoma"/>
          <w:b/>
          <w:sz w:val="20"/>
          <w:szCs w:val="20"/>
          <w:lang w:val="pt-PT" w:eastAsia="pt-PT"/>
        </w:rPr>
        <w:t>R</w:t>
      </w:r>
      <w:r>
        <w:rPr>
          <w:rFonts w:eastAsia="SymbolMT;Arial Unicode MS" w:cs="SymbolMT;Arial Unicode MS" w:ascii="SymbolMT;Arial Unicode MS" w:hAnsi="SymbolMT;Arial Unicode MS"/>
          <w:b/>
          <w:sz w:val="12"/>
          <w:szCs w:val="12"/>
          <w:lang w:val="pt-PT" w:eastAsia="pt-PT"/>
        </w:rPr>
        <w:t xml:space="preserve"> α</w:t>
      </w:r>
      <w:r>
        <w:rPr>
          <w:rFonts w:eastAsia="SymbolMT;Arial Unicode MS" w:cs="SymbolMT;Arial Unicode MS" w:ascii="SymbolMT;Arial Unicode MS" w:hAnsi="SymbolMT;Arial Unicode MS"/>
          <w:b/>
          <w:sz w:val="12"/>
          <w:szCs w:val="12"/>
          <w:lang w:val="pt-PT" w:eastAsia="pt-PT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>≡</w:t>
      </w:r>
      <w:r>
        <w:rPr>
          <w:rFonts w:cs="Tahoma" w:ascii="Tahoma" w:hAnsi="Tahoma"/>
          <w:b/>
          <w:sz w:val="20"/>
          <w:szCs w:val="20"/>
          <w:lang w:val="pt-PT" w:eastAsia="pt-PT"/>
        </w:rPr>
        <w:t xml:space="preserve"> (-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>∞</w:t>
      </w:r>
      <w:r>
        <w:rPr>
          <w:rFonts w:cs="Tahoma" w:ascii="Tahoma" w:hAnsi="Tahoma"/>
          <w:b/>
          <w:sz w:val="20"/>
          <w:szCs w:val="20"/>
          <w:lang w:val="pt-PT" w:eastAsia="pt-PT"/>
        </w:rPr>
        <w:t>;-c) U (c;+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 xml:space="preserve"> ∞</w:t>
      </w:r>
      <w:r>
        <w:rPr>
          <w:rFonts w:cs="Tahoma" w:ascii="Tahoma" w:hAnsi="Tahoma"/>
          <w:b/>
          <w:sz w:val="20"/>
          <w:szCs w:val="20"/>
          <w:lang w:val="pt-PT" w:eastAsia="pt-PT"/>
        </w:rPr>
        <w:t xml:space="preserve">) 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>≡</w:t>
      </w:r>
      <w:r>
        <w:rPr>
          <w:rFonts w:cs="Tahoma" w:ascii="Tahoma" w:hAnsi="Tahoma"/>
          <w:b/>
          <w:sz w:val="20"/>
          <w:szCs w:val="20"/>
          <w:lang w:val="pt-PT" w:eastAsia="pt-PT"/>
        </w:rPr>
        <w:t xml:space="preserve"> (-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>∞</w:t>
      </w:r>
      <w:r>
        <w:rPr>
          <w:rFonts w:cs="Tahoma" w:ascii="Tahoma" w:hAnsi="Tahoma"/>
          <w:b/>
          <w:sz w:val="20"/>
          <w:szCs w:val="20"/>
          <w:lang w:val="pt-PT" w:eastAsia="pt-PT"/>
        </w:rPr>
        <w:t>;-1,97) U (1,97;+</w:t>
      </w:r>
      <w:r>
        <w:rPr>
          <w:rFonts w:eastAsia="SymbolMT;Arial Unicode MS" w:cs="SymbolMT;Arial Unicode MS" w:ascii="SymbolMT;Arial Unicode MS" w:hAnsi="SymbolMT;Arial Unicode MS"/>
          <w:b/>
          <w:sz w:val="20"/>
          <w:szCs w:val="20"/>
          <w:lang w:val="pt-PT" w:eastAsia="pt-PT"/>
        </w:rPr>
        <w:t>∞</w:t>
      </w:r>
      <w:r>
        <w:rPr>
          <w:rFonts w:cs="Tahoma" w:ascii="Tahoma" w:hAnsi="Tahoma"/>
          <w:b/>
          <w:sz w:val="20"/>
          <w:szCs w:val="20"/>
          <w:lang w:val="pt-PT" w:eastAsia="pt-PT"/>
        </w:rPr>
        <w:t>)</w:t>
      </w:r>
      <w:r>
        <w:rPr>
          <w:rFonts w:cs="Tahoma" w:ascii="Tahoma" w:hAnsi="Tahoma"/>
          <w:sz w:val="20"/>
          <w:szCs w:val="20"/>
          <w:lang w:val="pt-PT" w:eastAsia="pt-PT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pt-PT" w:eastAsia="pt-PT"/>
        </w:rPr>
        <w:t>Conclui-se que a hipótese de o declive (</w:t>
      </w:r>
      <w:r>
        <w:rPr>
          <w:rFonts w:eastAsia="SymbolMT;Arial Unicode MS" w:cs="SymbolMT;Arial Unicode MS" w:ascii="Verdana" w:hAnsi="Verdana"/>
          <w:sz w:val="20"/>
          <w:szCs w:val="20"/>
          <w:lang w:val="pt-PT" w:eastAsia="pt-PT"/>
        </w:rPr>
        <w:t xml:space="preserve"> </w:t>
      </w:r>
      <w:r>
        <w:rPr>
          <w:rFonts w:eastAsia="SymbolMT;Arial Unicode MS" w:cs="Tahoma" w:ascii="Verdana" w:hAnsi="Verdana"/>
          <w:sz w:val="20"/>
          <w:szCs w:val="20"/>
          <w:lang w:val="pt-PT" w:eastAsia="pt-PT"/>
        </w:rPr>
        <w:t>β</w:t>
      </w:r>
      <w:r>
        <w:rPr>
          <w:rFonts w:eastAsia="SymbolMT;Arial Unicode MS" w:cs="SymbolMT;Arial Unicode MS" w:ascii="Verdana" w:hAnsi="Verdana"/>
          <w:sz w:val="20"/>
          <w:szCs w:val="20"/>
          <w:lang w:val="pt-PT" w:eastAsia="pt-PT"/>
        </w:rPr>
        <w:t>1) da recta de regressão ser nulo (H0), utilizando uma distribuição t-student, é rejeitada, pois a um nível de significância de 5% o valor observado (t) pertence à região de rejei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eastAsia="SymbolMT;Arial Unicode MS" w:cs="SymbolMT;Arial Unicode MS" w:ascii="Verdana" w:hAnsi="Verdana"/>
          <w:sz w:val="20"/>
          <w:szCs w:val="20"/>
          <w:lang w:val="pt-PT" w:eastAsia="pt-PT"/>
        </w:rPr>
        <w:t xml:space="preserve">Comparando com o valor calculado na recta de regressão linear este resultado encontra-se correcto, já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02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7391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20"/>
          <w:szCs w:val="20"/>
          <w:lang w:val="pt-PT"/>
        </w:rPr>
        <w:t xml:space="preserve"> e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  <w:lang w:val="pt-PT"/>
        </w:rPr>
        <w:t xml:space="preserve"> = 0,96973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ste resultado já era esperado uma vez que o modelo de regressão linear apresentou um bom ajuste para os dados.</w:t>
      </w:r>
    </w:p>
    <w:p>
      <w:pPr>
        <w:pStyle w:val="Normal"/>
        <w:autoSpaceDE w:val="false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R10"/>
          <w:b/>
          <w:b/>
          <w:sz w:val="20"/>
          <w:szCs w:val="20"/>
          <w:lang w:val="pt-PT"/>
        </w:rPr>
      </w:pPr>
      <w:r>
        <w:rPr>
          <w:rFonts w:cs="CMR10" w:ascii="Verdana" w:hAnsi="Verdana"/>
          <w:b/>
          <w:sz w:val="20"/>
          <w:szCs w:val="20"/>
          <w:lang w:val="pt-PT"/>
        </w:rPr>
        <w:t>(f) Nota alguma espécie de evolução desta doença de um ano para o outro?</w:t>
      </w:r>
    </w:p>
    <w:p>
      <w:pPr>
        <w:pStyle w:val="Normal"/>
        <w:autoSpaceDE w:val="false"/>
        <w:jc w:val="both"/>
        <w:rPr>
          <w:rFonts w:ascii="Verdana" w:hAnsi="Verdana" w:cs="CMR10"/>
          <w:b/>
          <w:b/>
          <w:sz w:val="16"/>
          <w:szCs w:val="16"/>
          <w:lang w:val="pt-PT"/>
        </w:rPr>
      </w:pPr>
      <w:r>
        <w:rPr>
          <w:rFonts w:cs="CMR10" w:ascii="Verdana" w:hAnsi="Verdana"/>
          <w:b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Não se nota grande evolução desta doença de um ano para o outro, uma vez que, como se provou pelo modelo de regressão linear, é possível explicar os casos de 2004 através dos casos de 2003, sendo o valor de R</w:t>
      </w:r>
      <w:r>
        <w:rPr>
          <w:rFonts w:cs="Verdana" w:ascii="Verdana" w:hAnsi="Verdana"/>
          <w:sz w:val="20"/>
          <w:szCs w:val="20"/>
          <w:vertAlign w:val="superscript"/>
          <w:lang w:val="pt-PT"/>
        </w:rPr>
        <w:t>2</w:t>
      </w:r>
      <w:r>
        <w:rPr>
          <w:rFonts w:cs="Verdana" w:ascii="Verdana" w:hAnsi="Verdana"/>
          <w:sz w:val="20"/>
          <w:szCs w:val="20"/>
          <w:lang w:val="pt-PT"/>
        </w:rPr>
        <w:t xml:space="preserve"> elevado.  </w:t>
      </w:r>
      <w:bookmarkStart w:id="5" w:name="_PictureBullets"/>
      <w:bookmarkEnd w:id="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Lucida Sans">
    <w:charset w:val="00"/>
    <w:family w:val="swiss"/>
    <w:pitch w:val="variable"/>
  </w:font>
  <w:font w:name="CMR10">
    <w:charset w:val="00"/>
    <w:family w:val="auto"/>
    <w:pitch w:val="default"/>
  </w:font>
  <w:font w:name="SymbolMT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ickerusage1">
    <w:name w:val="tickerusage1"/>
    <w:basedOn w:val="DefaultParagraphFont"/>
    <w:qFormat/>
    <w:rPr>
      <w:sz w:val="19"/>
      <w:szCs w:val="19"/>
    </w:rPr>
  </w:style>
  <w:style w:type="character" w:styleId="Tickerusage2">
    <w:name w:val="tickerusage2"/>
    <w:basedOn w:val="DefaultParagraphFont"/>
    <w:qFormat/>
    <w:rPr>
      <w:vanish/>
      <w:sz w:val="19"/>
      <w:szCs w:val="19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Tickerentrydeleted">
    <w:name w:val="tickerentry_deleted"/>
    <w:basedOn w:val="Normal"/>
    <w:qFormat/>
    <w:pPr>
      <w:spacing w:before="280" w:after="280"/>
    </w:pPr>
    <w:rPr>
      <w:b/>
      <w:bCs/>
    </w:rPr>
  </w:style>
  <w:style w:type="paragraph" w:styleId="Tickerentryrestored">
    <w:name w:val="tickerentry_restored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Mainpagebg">
    <w:name w:val="mainpagebg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Rcesc">
    <w:name w:val="rc-esc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Rcesc1">
    <w:name w:val="rc-esc1"/>
    <w:basedOn w:val="Normal"/>
    <w:qFormat/>
    <w:pPr>
      <w:spacing w:before="280" w:after="280"/>
    </w:pPr>
    <w:rPr>
      <w:vanish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en/" TargetMode="External"/><Relationship Id="rId4" Type="http://schemas.openxmlformats.org/officeDocument/2006/relationships/hyperlink" Target="http://www.portaldasaude.pt/portal/conteudos/enciclopedia+da+saude/doencas/doencas+infecciosas/tuberculose.htm" TargetMode="External"/><Relationship Id="rId5" Type="http://schemas.openxmlformats.org/officeDocument/2006/relationships/hyperlink" Target="http://pt.wikipedia.org/wiki/Tuberculos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52:00Z</dcterms:created>
  <dc:creator>Ines</dc:creator>
  <dc:description/>
  <cp:keywords/>
  <dc:language>en-US</dc:language>
  <cp:lastModifiedBy>Ines</cp:lastModifiedBy>
  <cp:lastPrinted>2007-01-05T13:53:00Z</cp:lastPrinted>
  <dcterms:modified xsi:type="dcterms:W3CDTF">2007-02-23T11:19:00Z</dcterms:modified>
  <cp:revision>34</cp:revision>
  <dc:subject/>
  <dc:title>Tuberculose</dc:title>
</cp:coreProperties>
</file>