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E NOVA DE LISBO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ULDADE DE CIÊNCIAS E TECNOLOG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</w:rPr>
        <w:t xml:space="preserve">RELATÓRIO DE ACTIVIDADE EXTRA-CURRICULAR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VOLUNTARIADO NO ESPAÇO EPES NA PORTA AMIGA DE ALMAD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borado por: Elisabete Pereira nº 1304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rso: Lic. Ens. Das Ciências da Naturez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Coordenador da AEC: Prof. João Correia de Freit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e: 5º - ano 2004/200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  <w:tab/>
        <w:tab/>
        <w:tab/>
        <w:tab/>
        <w:tab/>
        <w:tab/>
        <w:tab/>
        <w:tab/>
        <w:tab/>
        <w:tab/>
        <w:t>pág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ÂMBULO                                                                                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JECTIVOS DA ACTIVIDADE EXTRA-CURRICULAR                         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ACTERIZAÇÃO DA ENTIDADE ACOLHEDORA                              4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ACTERIZAÇÃO DO GRUPO DO TRABALHO                                 5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NÇAS DO EPES                                                                      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1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IDADES REALIZADAS NO ESPAÇO EPES                                 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FLEXÃO PESSOAL                                                                     9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GRADECIMENTOS                                                                     1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XOS                                                                                     11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ÂMBUL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ente relatório descreve a Actividade Extra-Curricular realizada para o 5º semestre da Licenciatura em Ensino das Ciências da Natureza, da Faculdade de Ciências e Tecnologia, da Universidade Nova de Lisbo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actividade escolhida foi o voluntariado no espaço EPES – Espaço para a prevenção da exclusão social – na Porta Amiga de Almada, no Monte da Caparica, pertencente à Fundação AMI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OBJECTIVOS DA ACTIVIDADE EXTRA-CURRICULA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articipar num projecto de apoio a crianças desfavorecidas dos bairros sociai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xercer o papel de educador, preparando alicerces para o meu futuro como professor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senvolver a comunicação e interacção com crianças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Poder realizar voluntaria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RACTERIZAÇÃO DA ENTIDADE ACOLHEDOR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AMI</w:t>
      </w:r>
      <w:r>
        <w:rPr>
          <w:rFonts w:cs="Verdana" w:ascii="Verdana" w:hAnsi="Verdana"/>
        </w:rPr>
        <w:t xml:space="preserve"> é uma Organização Não Governamental humanitária com estatuto jurídico de Fundação, privada, apolítica e sem fins lucrativos. Os seus objectivos são lutar contra a pobreza, exclusão social, subdesenvolvimento, a fome e as sequelas de guerra, em todo o mund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1994, a AMI começou a promoção e criação dos </w:t>
      </w:r>
      <w:r>
        <w:rPr>
          <w:rFonts w:cs="Verdana" w:ascii="Verdana" w:hAnsi="Verdana"/>
          <w:b/>
        </w:rPr>
        <w:t>centros Porta Amiga</w:t>
      </w:r>
      <w:r>
        <w:rPr>
          <w:rFonts w:cs="Verdana" w:ascii="Verdana" w:hAnsi="Verdana"/>
        </w:rPr>
        <w:t xml:space="preserve">. Em Portugal existem actualmente 8 centros: Almada, Cascais, Olaias, Chelas, Coimbra, Gaia, Funchal e Porto. É um espaço de apoio aos mais carenciados onde existem os mais diversos serviços: ajuda alimentar; atendimento médico; distribuição de medicamentos; unidade balneária; apoio jurídico; distribuição de vestuário; apoio social e psicológico; unidade de lavagem de roupa; clube de emprego; aulas de alfabetização; cursos de informática; curso de português para estrangeiros e espaços de prevenção da exclusão social </w:t>
      </w:r>
      <w:r>
        <w:rPr>
          <w:rFonts w:cs="Verdana" w:ascii="Verdana" w:hAnsi="Verdana"/>
          <w:b/>
        </w:rPr>
        <w:t>(EPES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spaço EPES é um projecto de apoio a crianças entre os 6 e 14 anos. Frequentam este espaço durante a semana entre as 15h e as 17h. Local onde também lancha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espaço EPES as crianças têm oportunidade de ocupar algum do seu tempo livre realizando várias actividades e convivendo com outras criança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ctivo é poder oferecer a estas crianças atenção e acompanhamento, melhorando a sua qualidade de vida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ARACTERIZAÇÃO DO GRUPO DO TRABALHO</w:t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crianças que frequentam o EPES pertencem a bairros sociais onde existem vários problemas: criminalidade, toxicodependência, desemprego, pobreza, alcoolismo, prostituição, etc. Nestes ambientes, as crianças vivem uma realidade diferente. Têm de conviver com vários problemas sociais e familiares que muitas vezes não as deixam ter uma infância digna. São crianças desfavorecidas que passam pela falta de bens essenciais como a alimentação ou o vestuári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itas vezes, as suas famílias não têm posses para lhes poder proporcionar coisas triviais como um brinquedo, um livro para a escola ou um jog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stes motivos as crianças que frequentam o EPES precisam de uma atenção redobrada, de um grande apoio escolar e de uma tolerância constant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bem visíveis as dificuldades a nível escolar. Podem ter origem no pouco apoio escolar por parte da família. Algumas crianças já chumbaram mais de uma v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rianças do EP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Anais Floriane Ferrei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9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Natacha Isabel e Silv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8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Jéssica Cláudia Polid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1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Ana Isabel Murç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1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ome: Maura São Ped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6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João Carlos Figueired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dade: 9 ano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Ana Maria Sant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2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Domingas Sant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3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Neuza Alexandra Furtad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9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Filipe Tavares Almad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3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Tatiana Tavares Almad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1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Ruben Santos Lourenç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9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Miguel Santos Lourenç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2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David Costa Fernand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10 an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Helena Beatriz Fernand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dade: 7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ACTIVIDADES REALIZADAS NO ESPAÇO EP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várias actividades realizadas no EPES têm como objectivo desenvolver várias capacidades, bem como valores e atitudes como a responsabilidade, a autonomia, a amizade, a generosidade, o respeito por si e pelos outr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ÍNTESE DAS ACTIVIDAD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alização dos trabalhos escolares;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Jogos lúdicos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Jogos de dinâmica de grupos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Trabalhos manuais: trabalho com plasticina, desenho, pintur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Músic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Danç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Prática de futebol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Visionamento de filmes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Realização dos presentes do dia do pai e do dia da mãe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Preparação da festa de Natal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Preparação da festa do Carnaval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Passeios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Assembleia-geral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Lanch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 DE ALGUMAS ACTIVIDAD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epção ao grupo musical Da Weas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dia 3 de Dezembro de 2004, o EPES recebeu os Da Weasel. As crianças cantaram e dançaram uma música do grupo, “Retratamento”, que tinham ensaiado anterior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sta de Nat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realizada no dia 20 de Dezembro. As crianças prepararam uma apresentação sobre a função e importância da Porta Amiga de Almada, dançaram e cantaram a música dos Da Weasel “Retratamento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mbleia-ger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s as quartas-feiras realiza-se a assembleia-geral, onde são discutidas os problemas ocorridos durante a passada semana. As crianças podem assim analisar o seu comportamento e o dos colegas, reflectir sobre eles e cumprir um castigo, quando for necess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a do lanch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16h30m é servido o lanche às crianças do EPES, sendo todos os dias escolhidas 2 crianças para distribui-lo. Este facto permite às crianças desenvolver alguma responsabilidade e autonomia. É importante para muitas das crianças pois passam necessidades alimenta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FLEXÃO PESSO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oluntariado foi algo que sempre prezei e algo que sempre quis fazer. O aparecimento das Actividades Extra-Curriculares como parte da minha Licenciatura foi uma boa oportunidade para finalmente, realizar este sonh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r como voluntária no espaço EPES da Porta Amiga de Almada foi uma experiência muito positiva. Trabalhar com crianças que vivem em meios problemáticos foi um desafio maio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ei algumas dificuldades para me inserir no grupo. Estas crianças precisam de um certo tempo para se habituarem a pessoas novas e para se habituarem de que estamos ali para as ajudar. São crianças que por vezes não têm o carinho, apoio e atenção em casa, rejeitando depois qualquer tipo de ajuda por parte dos voluntári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preciso muita paciência e tolerância para trabalhar com elas pois as “birras” e os “amuos” eram constant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utro lado, quando finalmente ganhei a sua confiança e respeito, foi gratificante poder ajudá-los e ver o seu empenho na realização das diversas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i gratificante fazer parte deste projecto, pois pude ajudar a proporcionar uma infância mais digna e justa a estas crianças. </w:t>
      </w:r>
    </w:p>
    <w:p>
      <w:pPr>
        <w:pStyle w:val="Normal"/>
        <w:spacing w:lineRule="auto" w:line="360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ivamente ao meu futuro como professora, esta actividade permitiu-me pôr em prática o papel de educador, desenvolvendo capacidades como confiança, autonomia, iniciativa, a comunicação e interacção com criança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RADECIMENTO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o docente João Correia de Freitas, coordenador das Actividades Extra-Curriculares, pela orientação presta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À Dr. Maria da Luz, coordenadora da Porta Amiga de Almada, pelo consentimento da realização do voluntariado no espaço EP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À Inês Silva, educadora socioprofissional no espaço EPES, pela ajuda e orientaçã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todos os funcionários da Porta Amiga de Almada, pela ajuda e colaboração no bom funcionamento do espaço EP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88747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1 – Desenhos e trabalhos de plasticina feitos pelas crianças do EP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87470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2 – Pinturas realizadas pelas crianças do EP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87470" cy="258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3. – Projecto “O meu bairro de sonho”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3:00Z</dcterms:created>
  <dc:creator>Utilizador</dc:creator>
  <dc:description/>
  <cp:keywords/>
  <dc:language>en-US</dc:language>
  <cp:lastModifiedBy>Utilizador</cp:lastModifiedBy>
  <dcterms:modified xsi:type="dcterms:W3CDTF">2006-04-18T18:33:00Z</dcterms:modified>
  <cp:revision>12</cp:revision>
  <dc:subject/>
  <dc:title>ÍNDICE</dc:title>
</cp:coreProperties>
</file>